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line">
              <wp:posOffset>-121920</wp:posOffset>
            </wp:positionV>
            <wp:extent cx="1948180" cy="147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48180" cy="1470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225</wp:posOffset>
            </wp:positionH>
            <wp:positionV relativeFrom="line">
              <wp:posOffset>-54610</wp:posOffset>
            </wp:positionV>
            <wp:extent cx="16287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162877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te of Tennessee – Policy on Physical Security projects funded through the Homeland Security Grant Program</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This policy is written to provide clarification regarding physical security projects and critical infrastructure as related to the Homeland Security Grant Program (HSGP).  In 2004, the Governor’s Homeland Security Council made a decision restricting the use of HSGP funds for physical security projects to only those that are directly linked to U.S. Department of Homeland Security recognized Critical Infrastructure.  This policy remains in effect.</w:t>
      </w:r>
    </w:p>
    <w:p>
      <w:pPr>
        <w:pStyle w:val="Normal"/>
        <w:rPr>
          <w:sz w:val="28"/>
          <w:szCs w:val="28"/>
        </w:rPr>
      </w:pPr>
      <w:r>
        <w:rPr>
          <w:sz w:val="28"/>
          <w:szCs w:val="28"/>
        </w:rPr>
      </w:r>
    </w:p>
    <w:p>
      <w:pPr>
        <w:pStyle w:val="Normal"/>
        <w:rPr>
          <w:sz w:val="28"/>
          <w:szCs w:val="28"/>
        </w:rPr>
      </w:pPr>
      <w:r>
        <w:rPr>
          <w:sz w:val="28"/>
          <w:szCs w:val="28"/>
        </w:rPr>
        <w:t>Physical security projects may include, but are not limited to, those categories of equipment listed under Section 14 of the Authorized Equipment List (AEL) – Physical Security Enhancement Equipment.  This section includes items such as security cameras, security fencing, alarm systems, and many others.</w:t>
      </w:r>
    </w:p>
    <w:p>
      <w:pPr>
        <w:pStyle w:val="Normal"/>
        <w:rPr>
          <w:sz w:val="28"/>
          <w:szCs w:val="28"/>
        </w:rPr>
      </w:pPr>
      <w:r>
        <w:rPr>
          <w:sz w:val="28"/>
          <w:szCs w:val="28"/>
        </w:rPr>
      </w:r>
    </w:p>
    <w:p>
      <w:pPr>
        <w:pStyle w:val="Normal"/>
        <w:rPr/>
      </w:pPr>
      <w:r>
        <w:rPr>
          <w:sz w:val="28"/>
          <w:szCs w:val="28"/>
        </w:rPr>
        <w:t>U.S. Department of Homeland Security recognized Critical Infrastructure is a very specific list of sites within each state which have been determined to have the potential for catastrophic loss of life and/or commerce.  The list includes sites such as chemical and power plants, sports arenas, shopping malls, etc.  To determine if your Homeland Security District has any DHS approved critical infrastructure sites, contact the Tennessee Office of Homeland Security, 615-532-78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13:00Z</dcterms:created>
  <dc:creator>chopkins</dc:creator>
  <dc:description/>
  <cp:keywords/>
  <dc:language>en-US</dc:language>
  <cp:lastModifiedBy>chopkins</cp:lastModifiedBy>
  <cp:lastPrinted>2010-07-09T10:59:00Z</cp:lastPrinted>
  <dcterms:modified xsi:type="dcterms:W3CDTF">2010-07-09T16:01:00Z</dcterms:modified>
  <cp:revision>5</cp:revision>
  <dc:subject/>
  <dc:title>This policy is written to provide clarification regarding physical security projects and critical infrastructure as related to the Homeland Security Grant Program (HSGP)</dc:title>
</cp:coreProperties>
</file>