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831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5pt;height:69pt" filled="f" o:ole="">
            <v:imagedata r:id="rId3" o:title=""/>
          </v:shape>
          <o:OLEObject Type="Embed" ProgID="" ShapeID="ole_rId2" DrawAspect="Content" ObjectID="_166562646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 OF TENNESSE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MENTAL HEALTH AND SUBSTANCE ABUSE SERVIC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IVISION OF SUBSTANCE ABUSE SERVICES (DSA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ANDREW JACKSON BUILD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00 DEADERICK STR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SHVILLE, TENNESSEE   37243-0675</w:t>
      </w:r>
    </w:p>
    <w:p>
      <w:pPr>
        <w:pStyle w:val="TextBody"/>
        <w:rPr>
          <w:rFonts w:ascii="Arial" w:hAnsi="Arial" w:cs="Arial"/>
          <w:b w:val="false"/>
          <w:b w:val="false"/>
          <w:szCs w:val="16"/>
        </w:rPr>
      </w:pPr>
      <w:r>
        <w:rPr>
          <w:rFonts w:cs="Arial" w:ascii="Arial" w:hAnsi="Arial"/>
          <w:sz w:val="18"/>
          <w:szCs w:val="18"/>
        </w:rPr>
        <w:t>BILL LEE</w:t>
        <w:tab/>
        <w:tab/>
        <w:tab/>
        <w:tab/>
        <w:tab/>
        <w:tab/>
        <w:tab/>
        <w:t xml:space="preserve">                  Marie Williams</w:t>
      </w:r>
      <w:r>
        <w:rPr>
          <w:rFonts w:cs="Arial" w:ascii="Arial" w:hAnsi="Arial"/>
          <w:b w:val="false"/>
          <w:sz w:val="18"/>
          <w:szCs w:val="18"/>
        </w:rPr>
        <w:br/>
      </w:r>
      <w:r>
        <w:rPr>
          <w:rFonts w:cs="Arial" w:ascii="Arial" w:hAnsi="Arial"/>
          <w:b w:val="false"/>
          <w:szCs w:val="16"/>
        </w:rPr>
        <w:t>GOVERNOR</w:t>
      </w:r>
      <w:r>
        <w:rPr>
          <w:rFonts w:cs="Arial" w:ascii="Arial" w:hAnsi="Arial"/>
          <w:b w:val="false"/>
          <w:sz w:val="14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 w:val="false"/>
          <w:szCs w:val="16"/>
        </w:rPr>
        <w:t>COMMISSIONER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18"/>
          <w:szCs w:val="16"/>
        </w:rPr>
      </w:pPr>
      <w:r>
        <w:rPr>
          <w:rFonts w:cs="Bookman Old Style" w:ascii="Bookman Old Style" w:hAnsi="Bookman Old Style"/>
          <w:b/>
          <w:sz w:val="18"/>
          <w:szCs w:val="16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SAS Civil Rights -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Title VI (6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Agency Self-Survey Monitoring Form 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for 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highlight w:val="cyan"/>
        </w:rPr>
        <w:t>FY</w:t>
      </w:r>
      <w:r>
        <w:rPr>
          <w:rFonts w:cs="Bookman Old Style" w:ascii="Bookman Old Style" w:hAnsi="Bookman Old Style"/>
          <w:b/>
          <w:sz w:val="28"/>
          <w:szCs w:val="28"/>
          <w:highlight w:val="cyan"/>
        </w:rPr>
        <w:t>24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(7/1/23 -6/30/24)</w:t>
      </w:r>
    </w:p>
    <w:p>
      <w:pPr>
        <w:pStyle w:val="Header"/>
        <w:rPr>
          <w:rFonts w:ascii="Albertus Extra Bold (W1);Calibri" w:hAnsi="Albertus Extra Bold (W1);Calibri" w:cs="Albertus Extra Bold (W1);Calibri"/>
          <w:b/>
          <w:b/>
          <w:sz w:val="24"/>
          <w:szCs w:val="28"/>
        </w:rPr>
      </w:pPr>
      <w:r>
        <w:rPr>
          <w:rFonts w:cs="Albertus Extra Bold (W1);Calibri" w:ascii="Albertus Extra Bold (W1);Calibri" w:hAnsi="Albertus Extra Bold (W1);Calibri"/>
          <w:b/>
          <w:sz w:val="24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>
          <w:trHeight w:val="360" w:hRule="exact"/>
        </w:trPr>
        <w:tc>
          <w:tcPr>
            <w:tcW w:w="2358" w:type="dxa"/>
            <w:tcBorders/>
            <w:vAlign w:val="center"/>
          </w:tcPr>
          <w:p>
            <w:pPr>
              <w:pStyle w:val="Header"/>
              <w:rPr>
                <w:rFonts w:ascii="Albertus Medium (W1);Eras Medium ITC" w:hAnsi="Albertus Medium (W1);Eras Medium ITC" w:cs="Albertus Medium (W1);Eras Medium ITC"/>
                <w:sz w:val="24"/>
                <w:szCs w:val="24"/>
              </w:rPr>
            </w:pPr>
            <w:r>
              <w:rPr>
                <w:rFonts w:cs="Albertus Medium (W1);Eras Medium ITC" w:ascii="Albertus Medium (W1);Eras Medium ITC" w:hAnsi="Albertus Medium (W1);Eras Medium ITC"/>
                <w:sz w:val="24"/>
                <w:szCs w:val="24"/>
              </w:rPr>
              <w:t>Agency Name</w:t>
            </w:r>
          </w:p>
        </w:tc>
        <w:tc>
          <w:tcPr>
            <w:tcW w:w="649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Extra Bold (W1);Calibri" w:hAnsi="Albertus Extra Bold (W1);Calibri" w:cs="Albertus Extra Bold (W1);Calibri"/>
                <w:sz w:val="24"/>
                <w:szCs w:val="24"/>
              </w:rPr>
            </w:pPr>
            <w:r>
              <w:rPr>
                <w:rFonts w:cs="Albertus Extra Bold (W1);Calibri" w:ascii="Albertus Extra Bold (W1);Calibri" w:hAnsi="Albertus Extra Bold (W1);Calibri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tcBorders/>
            <w:vAlign w:val="center"/>
          </w:tcPr>
          <w:p>
            <w:pPr>
              <w:pStyle w:val="Header"/>
              <w:ind w:right="-108" w:hanging="0"/>
              <w:rPr>
                <w:rFonts w:ascii="Albertus Medium (W1);Eras Medium ITC" w:hAnsi="Albertus Medium (W1);Eras Medium ITC" w:cs="Albertus Medium (W1);Eras Medium ITC"/>
                <w:sz w:val="24"/>
                <w:szCs w:val="24"/>
              </w:rPr>
            </w:pPr>
            <w:r>
              <w:rPr>
                <w:rFonts w:cs="Albertus Medium (W1);Eras Medium ITC" w:ascii="Albertus Medium (W1);Eras Medium ITC" w:hAnsi="Albertus Medium (W1);Eras Medium ITC"/>
                <w:sz w:val="24"/>
                <w:szCs w:val="24"/>
              </w:rPr>
              <w:t xml:space="preserve">Address 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Extra Bold (W1);Calibri" w:hAnsi="Albertus Extra Bold (W1);Calibri" w:cs="Albertus Extra Bold (W1);Calibri"/>
                <w:sz w:val="24"/>
                <w:szCs w:val="24"/>
              </w:rPr>
            </w:pPr>
            <w:r>
              <w:rPr>
                <w:rFonts w:cs="Albertus Extra Bold (W1);Calibri" w:ascii="Albertus Extra Bold (W1);Calibri" w:hAnsi="Albertus Extra Bold (W1);Calibri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tcBorders/>
            <w:vAlign w:val="center"/>
          </w:tcPr>
          <w:p>
            <w:pPr>
              <w:pStyle w:val="Header"/>
              <w:rPr>
                <w:rFonts w:ascii="Albertus Medium (W1);Eras Medium ITC" w:hAnsi="Albertus Medium (W1);Eras Medium ITC" w:cs="Albertus Medium (W1);Eras Medium ITC"/>
                <w:sz w:val="24"/>
                <w:szCs w:val="24"/>
              </w:rPr>
            </w:pPr>
            <w:r>
              <w:rPr>
                <w:rFonts w:cs="Albertus Medium (W1);Eras Medium ITC" w:ascii="Albertus Medium (W1);Eras Medium ITC" w:hAnsi="Albertus Medium (W1);Eras Medium ITC"/>
                <w:sz w:val="24"/>
                <w:szCs w:val="24"/>
              </w:rPr>
              <w:t>City, State, Zip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Extra Bold (W1);Calibri" w:hAnsi="Albertus Extra Bold (W1);Calibri" w:cs="Albertus Extra Bold (W1);Calibri"/>
                <w:sz w:val="24"/>
                <w:szCs w:val="24"/>
              </w:rPr>
            </w:pPr>
            <w:r>
              <w:rPr>
                <w:rFonts w:cs="Albertus Extra Bold (W1);Calibri" w:ascii="Albertus Extra Bold (W1);Calibri" w:hAnsi="Albertus Extra Bold (W1);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>
          <w:trHeight w:val="360" w:hRule="exact"/>
        </w:trPr>
        <w:tc>
          <w:tcPr>
            <w:tcW w:w="2358" w:type="dxa"/>
            <w:tcBorders/>
            <w:vAlign w:val="center"/>
          </w:tcPr>
          <w:p>
            <w:pPr>
              <w:pStyle w:val="Header"/>
              <w:rPr>
                <w:rFonts w:ascii="Albertus Medium (W1);Eras Medium ITC" w:hAnsi="Albertus Medium (W1);Eras Medium ITC" w:cs="Albertus Medium (W1);Eras Medium ITC"/>
                <w:sz w:val="24"/>
                <w:szCs w:val="24"/>
              </w:rPr>
            </w:pPr>
            <w:r>
              <w:rPr>
                <w:rFonts w:cs="Albertus Medium (W1);Eras Medium ITC" w:ascii="Albertus Medium (W1);Eras Medium ITC" w:hAnsi="Albertus Medium (W1);Eras Medium ITC"/>
                <w:sz w:val="24"/>
                <w:szCs w:val="24"/>
              </w:rPr>
              <w:t xml:space="preserve">Agency T-VI Coord:    </w:t>
            </w:r>
          </w:p>
        </w:tc>
        <w:tc>
          <w:tcPr>
            <w:tcW w:w="649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Extra Bold (W1);Calibri" w:hAnsi="Albertus Extra Bold (W1);Calibri" w:cs="Albertus Extra Bold (W1);Calibri"/>
                <w:b/>
                <w:b/>
                <w:sz w:val="24"/>
                <w:szCs w:val="24"/>
              </w:rPr>
            </w:pPr>
            <w:r>
              <w:rPr>
                <w:rFonts w:cs="Albertus Extra Bold (W1);Calibri" w:ascii="Albertus Extra Bold (W1);Calibri" w:hAnsi="Albertus Extra Bold (W1);Calibri"/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tcBorders/>
            <w:vAlign w:val="center"/>
          </w:tcPr>
          <w:p>
            <w:pPr>
              <w:pStyle w:val="Header"/>
              <w:rPr>
                <w:rFonts w:ascii="Albertus Medium (W1);Eras Medium ITC" w:hAnsi="Albertus Medium (W1);Eras Medium ITC" w:cs="Albertus Medium (W1);Eras Medium ITC"/>
                <w:sz w:val="24"/>
                <w:szCs w:val="24"/>
              </w:rPr>
            </w:pPr>
            <w:r>
              <w:rPr>
                <w:rFonts w:cs="Albertus Medium (W1);Eras Medium ITC" w:ascii="Albertus Medium (W1);Eras Medium ITC" w:hAnsi="Albertus Medium (W1);Eras Medium ITC"/>
                <w:sz w:val="24"/>
                <w:szCs w:val="24"/>
              </w:rPr>
              <w:t>Phone: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Extra Bold (W1);Calibri" w:hAnsi="Albertus Extra Bold (W1);Calibri" w:cs="Albertus Extra Bold (W1);Calibri"/>
                <w:sz w:val="24"/>
                <w:szCs w:val="24"/>
              </w:rPr>
            </w:pPr>
            <w:r>
              <w:rPr>
                <w:rFonts w:cs="Albertus Extra Bold (W1);Calibri" w:ascii="Albertus Extra Bold (W1);Calibri" w:hAnsi="Albertus Extra Bold (W1);Calibri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Albertus Medium (W1);Eras Medium ITC" w:ascii="Albertus Medium (W1);Eras Medium ITC" w:hAnsi="Albertus Medium (W1);Eras Medium ITC"/>
                <w:sz w:val="24"/>
                <w:szCs w:val="24"/>
              </w:rPr>
              <w:t>Email: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Extra Bold (W1);Calibri" w:hAnsi="Albertus Extra Bold (W1);Calibri" w:cs="Albertus Extra Bold (W1);Calibri"/>
                <w:sz w:val="24"/>
                <w:szCs w:val="24"/>
              </w:rPr>
            </w:pPr>
            <w:r>
              <w:rPr>
                <w:rFonts w:cs="Albertus Extra Bold (W1);Calibri" w:ascii="Albertus Extra Bold (W1);Calibri" w:hAnsi="Albertus Extra Bold (W1);Calibri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58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Albertus Medium (W1);Eras Medium ITC" w:ascii="Albertus Medium (W1);Eras Medium ITC" w:hAnsi="Albertus Medium (W1);Eras Medium ITC"/>
                <w:sz w:val="24"/>
                <w:szCs w:val="24"/>
              </w:rPr>
              <w:t>Fax: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Extra Bold (W1);Calibri" w:hAnsi="Albertus Extra Bold (W1);Calibri" w:cs="Albertus Extra Bold (W1);Calibri"/>
                <w:sz w:val="24"/>
                <w:szCs w:val="24"/>
              </w:rPr>
            </w:pPr>
            <w:r>
              <w:rPr>
                <w:rFonts w:cs="Albertus Extra Bold (W1);Calibri" w:ascii="Albertus Extra Bold (W1);Calibri" w:hAnsi="Albertus Extra Bold (W1);Calibri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Albertus Extra Bold (W1);Calibri" w:hAnsi="Albertus Extra Bold (W1);Calibri" w:cs="Albertus Extra Bold (W1);Calibri"/>
          <w:sz w:val="24"/>
        </w:rPr>
      </w:pPr>
      <w:r>
        <w:rPr>
          <w:rFonts w:cs="Albertus Extra Bold (W1);Calibri" w:ascii="Albertus Extra Bold (W1);Calibri" w:hAnsi="Albertus Extra Bold (W1);Calibri"/>
          <w:sz w:val="24"/>
        </w:rPr>
      </w:r>
    </w:p>
    <w:p>
      <w:pPr>
        <w:pStyle w:val="Header"/>
        <w:jc w:val="center"/>
        <w:rPr>
          <w:rFonts w:ascii="Albertus Extra Bold (W1);Calibri" w:hAnsi="Albertus Extra Bold (W1);Calibri" w:cs="Albertus Extra Bold (W1);Calibri"/>
          <w:sz w:val="24"/>
        </w:rPr>
      </w:pPr>
      <w:r>
        <w:rPr>
          <w:rFonts w:cs="Albertus Extra Bold (W1);Calibri" w:ascii="Albertus Extra Bold (W1);Calibri" w:hAnsi="Albertus Extra Bold (W1);Calibri"/>
          <w:sz w:val="24"/>
        </w:rPr>
      </w:r>
    </w:p>
    <w:p>
      <w:pPr>
        <w:pStyle w:val="Header"/>
        <w:numPr>
          <w:ilvl w:val="0"/>
          <w:numId w:val="4"/>
        </w:numPr>
        <w:rPr/>
      </w:pPr>
      <w:r>
        <w:rPr/>
        <w:t>Type of business: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810"/>
      </w:tblGrid>
      <w:tr>
        <w:trPr/>
        <w:tc>
          <w:tcPr>
            <w:tcW w:w="3277" w:type="dxa"/>
            <w:tcBorders/>
            <w:vAlign w:val="center"/>
          </w:tcPr>
          <w:p>
            <w:pPr>
              <w:pStyle w:val="Header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  <w:t>Governmental</w:t>
            </w:r>
          </w:p>
        </w:tc>
        <w:tc>
          <w:tcPr>
            <w:tcW w:w="810" w:type="dxa"/>
            <w:tcBorders/>
          </w:tcPr>
          <w:p>
            <w:pPr>
              <w:pStyle w:val="Header"/>
              <w:jc w:val="center"/>
              <w:rPr>
                <w:rFonts w:ascii="Albertus Extra Bold (W1);Calibri" w:hAnsi="Albertus Extra Bold (W1);Calibri" w:cs="Albertus Extra Bold (W1);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Header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  <w:t>Educational</w:t>
            </w:r>
          </w:p>
        </w:tc>
        <w:tc>
          <w:tcPr>
            <w:tcW w:w="810" w:type="dxa"/>
            <w:tcBorders/>
          </w:tcPr>
          <w:p>
            <w:pPr>
              <w:pStyle w:val="Header"/>
              <w:jc w:val="center"/>
              <w:rPr>
                <w:rFonts w:ascii="Albertus Extra Bold (W1);Calibri" w:hAnsi="Albertus Extra Bold (W1);Calibri" w:cs="Albertus Extra Bold (W1);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Header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  <w:t>501-C3</w:t>
            </w:r>
          </w:p>
        </w:tc>
        <w:tc>
          <w:tcPr>
            <w:tcW w:w="810" w:type="dxa"/>
            <w:tcBorders/>
          </w:tcPr>
          <w:p>
            <w:pPr>
              <w:pStyle w:val="Header"/>
              <w:jc w:val="center"/>
              <w:rPr>
                <w:rFonts w:ascii="Albertus Extra Bold (W1);Calibri" w:hAnsi="Albertus Extra Bold (W1);Calibri" w:cs="Albertus Extra Bold (W1);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Header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  <w:t>Private Corporation</w:t>
            </w:r>
          </w:p>
        </w:tc>
        <w:tc>
          <w:tcPr>
            <w:tcW w:w="810" w:type="dxa"/>
            <w:tcBorders/>
          </w:tcPr>
          <w:p>
            <w:pPr>
              <w:pStyle w:val="Header"/>
              <w:jc w:val="center"/>
              <w:rPr>
                <w:rFonts w:ascii="Albertus Extra Bold (W1);Calibri" w:hAnsi="Albertus Extra Bold (W1);Calibri" w:cs="Albertus Extra Bold (W1);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Albertus Medium (W1);Eras Medium ITC" w:ascii="Albertus Medium (W1);Eras Medium ITC" w:hAnsi="Albertus Medium (W1);Eras Medium ITC"/>
              </w:rPr>
              <w:t>Limited Liability Company (LLC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er"/>
              <w:jc w:val="center"/>
              <w:rPr>
                <w:rFonts w:ascii="Albertus Extra Bold (W1);Calibri" w:hAnsi="Albertus Extra Bold (W1);Calibri" w:cs="Albertus Extra Bold (W1);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Header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  <w:t>Sole Proprietorship</w:t>
            </w:r>
          </w:p>
        </w:tc>
        <w:tc>
          <w:tcPr>
            <w:tcW w:w="810" w:type="dxa"/>
            <w:tcBorders/>
          </w:tcPr>
          <w:p>
            <w:pPr>
              <w:pStyle w:val="Header"/>
              <w:jc w:val="center"/>
              <w:rPr>
                <w:rFonts w:ascii="Albertus Extra Bold (W1);Calibri" w:hAnsi="Albertus Extra Bold (W1);Calibri" w:cs="Albertus Extra Bold (W1);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Header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  <w:t xml:space="preserve">Faith-Based (Charitable Choice) </w:t>
            </w:r>
          </w:p>
        </w:tc>
        <w:tc>
          <w:tcPr>
            <w:tcW w:w="810" w:type="dxa"/>
            <w:tcBorders/>
          </w:tcPr>
          <w:p>
            <w:pPr>
              <w:pStyle w:val="Header"/>
              <w:jc w:val="center"/>
              <w:rPr>
                <w:rFonts w:ascii="Albertus Extra Bold (W1);Calibri" w:hAnsi="Albertus Extra Bold (W1);Calibri" w:cs="Albertus Extra Bold (W1);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Header"/>
              <w:ind w:right="-450" w:hanging="0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  <w:t xml:space="preserve">Minority-Owned                                   </w:t>
            </w:r>
          </w:p>
          <w:p>
            <w:pPr>
              <w:pStyle w:val="Header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  <w:t xml:space="preserve">Women-Owned                                                                                  </w:t>
            </w:r>
          </w:p>
        </w:tc>
        <w:tc>
          <w:tcPr>
            <w:tcW w:w="810" w:type="dxa"/>
            <w:tcBorders/>
          </w:tcPr>
          <w:p>
            <w:pPr>
              <w:pStyle w:val="Header"/>
              <w:jc w:val="center"/>
              <w:rPr>
                <w:rFonts w:ascii="Albertus Extra Bold (W1);Calibri" w:hAnsi="Albertus Extra Bold (W1);Calibri" w:cs="Albertus Extra Bold (W1);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lbertus Extra Bold (W1);Calibri" w:cs="Albertus Extra Bold (W1);Calibri" w:ascii="Albertus Extra Bold (W1);Calibri" w:hAnsi="Albertus Extra Bold (W1);Calibri"/>
                <w:sz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lbertus Extra Bold (W1);Calibri" w:cs="Albertus Extra Bold (W1);Calibri" w:ascii="Albertus Extra Bold (W1);Calibri" w:hAnsi="Albertus Extra Bold (W1);Calibri"/>
                <w:sz w:val="24"/>
              </w:rPr>
              <w:t xml:space="preserve"> 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Albertus Extra Bold (W1);Calibri" w:hAnsi="Albertus Extra Bold (W1);Calibri" w:cs="Albertus Extra Bold (W1);Calibri"/>
          <w:sz w:val="24"/>
        </w:rPr>
      </w:pPr>
      <w:r>
        <w:rPr>
          <w:rFonts w:cs="Albertus Extra Bold (W1);Calibri" w:ascii="Albertus Extra Bold (W1);Calibri" w:hAnsi="Albertus Extra Bold (W1);Calibri"/>
          <w:sz w:val="24"/>
        </w:rPr>
      </w:r>
    </w:p>
    <w:p>
      <w:pPr>
        <w:pStyle w:val="Header"/>
        <w:rPr>
          <w:rFonts w:ascii="Albertus Extra Bold (W1);Calibri" w:hAnsi="Albertus Extra Bold (W1);Calibri" w:cs="Albertus Extra Bold (W1);Calibri"/>
          <w:sz w:val="24"/>
        </w:rPr>
      </w:pPr>
      <w:r>
        <w:rPr>
          <w:rFonts w:cs="Albertus Extra Bold (W1);Calibri" w:ascii="Albertus Extra Bold (W1);Calibri" w:hAnsi="Albertus Extra Bold (W1);Calibri"/>
          <w:sz w:val="24"/>
        </w:rPr>
      </w:r>
    </w:p>
    <w:p>
      <w:pPr>
        <w:pStyle w:val="Header"/>
        <w:rPr/>
      </w:pPr>
      <w:r>
        <w:rPr>
          <w:rFonts w:cs="Albertus Extra Bold (W1);Calibri" w:ascii="Albertus Extra Bold (W1);Calibri" w:hAnsi="Albertus Extra Bold (W1);Calibri"/>
          <w:b/>
        </w:rPr>
        <w:t xml:space="preserve">The Division of Substance Abuse Services (DSAS) services provided are: </w:t>
      </w:r>
    </w:p>
    <w:p>
      <w:pPr>
        <w:pStyle w:val="Header"/>
        <w:rPr/>
      </w:pPr>
      <w:r>
        <w:rPr>
          <w:rFonts w:cs="Albertus Extra Bold (W1);Calibri" w:ascii="Albertus Extra Bold (W1);Calibri" w:hAnsi="Albertus Extra Bold (W1);Calibri"/>
          <w:b/>
        </w:rPr>
        <w:t>Prevention Srvs, _____Treatment Srvs (CoC, WROSC, HIV, Gambling), ____</w:t>
      </w:r>
    </w:p>
    <w:p>
      <w:pPr>
        <w:pStyle w:val="Header"/>
        <w:rPr/>
      </w:pPr>
      <w:r>
        <w:rPr>
          <w:rFonts w:cs="Albertus Extra Bold (W1);Calibri" w:ascii="Albertus Extra Bold (W1);Calibri" w:hAnsi="Albertus Extra Bold (W1);Calibri"/>
          <w:b/>
        </w:rPr>
        <w:t>Recovery Srvs (ARP), ____Criminal Justice Srvs (ADAT, CTC, SPOT)_______</w:t>
      </w:r>
    </w:p>
    <w:p>
      <w:pPr>
        <w:pStyle w:val="Header"/>
        <w:rPr>
          <w:rFonts w:ascii="Albertus Extra Bold (W1);Calibri" w:hAnsi="Albertus Extra Bold (W1);Calibri" w:cs="Albertus Extra Bold (W1);Calibri"/>
          <w:b/>
          <w:b/>
        </w:rPr>
      </w:pPr>
      <w:r>
        <w:rPr>
          <w:rFonts w:cs="Albertus Extra Bold (W1);Calibri" w:ascii="Albertus Extra Bold (W1);Calibri" w:hAnsi="Albertus Extra Bold (W1);Calibri"/>
          <w:b/>
        </w:rPr>
        <w:t>Recovery Court Srvs,______Other ___(</w:t>
      </w:r>
      <w:r>
        <w:rPr>
          <w:rFonts w:cs="Albertus Extra Bold (W1);Calibri" w:ascii="Albertus Extra Bold (W1);Calibri" w:hAnsi="Albertus Extra Bold (W1);Calibri"/>
          <w:i/>
        </w:rPr>
        <w:t>identify:</w:t>
      </w:r>
      <w:r>
        <w:rPr>
          <w:rFonts w:cs="Albertus Extra Bold (W1);Calibri" w:ascii="Albertus Extra Bold (W1);Calibri" w:hAnsi="Albertus Extra Bold (W1);Calibri"/>
          <w:b/>
        </w:rPr>
        <w:t>________________________________________).</w:t>
      </w:r>
    </w:p>
    <w:p>
      <w:pPr>
        <w:pStyle w:val="Header"/>
        <w:rPr>
          <w:rFonts w:ascii="Albertus Extra Bold (W1);Calibri" w:hAnsi="Albertus Extra Bold (W1);Calibri" w:cs="Albertus Extra Bold (W1);Calibri"/>
          <w:b/>
          <w:b/>
          <w:sz w:val="24"/>
        </w:rPr>
      </w:pPr>
      <w:r>
        <w:rPr>
          <w:rFonts w:cs="Albertus Extra Bold (W1);Calibri" w:ascii="Albertus Extra Bold (W1);Calibri" w:hAnsi="Albertus Extra Bold (W1);Calibri"/>
          <w:b/>
          <w:sz w:val="24"/>
        </w:rPr>
      </w:r>
    </w:p>
    <w:p>
      <w:pPr>
        <w:pStyle w:val="Header"/>
        <w:rPr>
          <w:rFonts w:ascii="Albertus Extra Bold (W1);Calibri" w:hAnsi="Albertus Extra Bold (W1);Calibri" w:cs="Albertus Extra Bold (W1);Calibri"/>
          <w:sz w:val="24"/>
        </w:rPr>
      </w:pPr>
      <w:r>
        <w:rPr>
          <w:rFonts w:cs="Albertus Extra Bold (W1);Calibri" w:ascii="Albertus Extra Bold (W1);Calibri" w:hAnsi="Albertus Extra Bold (W1);Calibri"/>
          <w:sz w:val="24"/>
        </w:rPr>
      </w:r>
    </w:p>
    <w:p>
      <w:pPr>
        <w:pStyle w:val="Header"/>
        <w:rPr>
          <w:rFonts w:ascii="Albertus Extra Bold (W1);Calibri" w:hAnsi="Albertus Extra Bold (W1);Calibri" w:cs="Albertus Extra Bold (W1);Calibri"/>
          <w:sz w:val="24"/>
        </w:rPr>
      </w:pPr>
      <w:r>
        <w:rPr>
          <w:rFonts w:cs="Albertus Extra Bold (W1);Calibri" w:ascii="Albertus Extra Bold (W1);Calibri" w:hAnsi="Albertus Extra Bold (W1);Calibri"/>
          <w:sz w:val="24"/>
        </w:rPr>
      </w:r>
    </w:p>
    <w:p>
      <w:pPr>
        <w:pStyle w:val="Header"/>
        <w:numPr>
          <w:ilvl w:val="0"/>
          <w:numId w:val="4"/>
        </w:numPr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  <w:t xml:space="preserve">Describe the duties and responsibilities of the Agency </w:t>
      </w:r>
      <w:r>
        <w:rPr>
          <w:rFonts w:cs="Albertus Medium (W1);Eras Medium ITC" w:ascii="Albertus Medium (W1);Eras Medium ITC" w:hAnsi="Albertus Medium (W1);Eras Medium ITC"/>
          <w:i/>
        </w:rPr>
        <w:t>Title VI (6)</w:t>
      </w:r>
      <w:r>
        <w:rPr>
          <w:rFonts w:cs="Albertus Medium (W1);Eras Medium ITC" w:ascii="Albertus Medium (W1);Eras Medium ITC" w:hAnsi="Albertus Medium (W1);Eras Medium ITC"/>
        </w:rPr>
        <w:t xml:space="preserve"> Coordinator (</w:t>
      </w:r>
      <w:r>
        <w:rPr>
          <w:rFonts w:cs="Albertus Medium (W1);Eras Medium ITC" w:ascii="Albertus Medium (W1);Eras Medium ITC" w:hAnsi="Albertus Medium (W1);Eras Medium ITC"/>
          <w:b/>
          <w:i/>
          <w:sz w:val="24"/>
          <w:szCs w:val="24"/>
          <w:highlight w:val="yellow"/>
        </w:rPr>
        <w:t>Attach to survey and</w:t>
      </w:r>
      <w:r>
        <w:rPr>
          <w:rFonts w:cs="Albertus Medium (W1);Eras Medium ITC" w:ascii="Albertus Medium (W1);Eras Medium ITC" w:hAnsi="Albertus Medium (W1);Eras Medium ITC"/>
          <w:i/>
          <w:sz w:val="24"/>
          <w:szCs w:val="24"/>
        </w:rPr>
        <w:t xml:space="preserve"> </w:t>
      </w:r>
      <w:r>
        <w:rPr>
          <w:rFonts w:cs="Albertus Medium (W1);Eras Medium ITC" w:ascii="Albertus Medium (W1);Eras Medium ITC" w:hAnsi="Albertus Medium (W1);Eras Medium ITC"/>
          <w:b/>
          <w:i/>
          <w:sz w:val="24"/>
          <w:szCs w:val="24"/>
          <w:highlight w:val="yellow"/>
        </w:rPr>
        <w:t>label a</w:t>
      </w:r>
      <w:r>
        <w:rPr>
          <w:rFonts w:cs="Albertus Medium (W1);Eras Medium ITC" w:ascii="Albertus Medium (W1);Eras Medium ITC" w:hAnsi="Albertus Medium (W1);Eras Medium ITC"/>
          <w:i/>
          <w:sz w:val="24"/>
          <w:szCs w:val="24"/>
          <w:highlight w:val="yellow"/>
        </w:rPr>
        <w:t xml:space="preserve">s </w:t>
      </w:r>
      <w:r>
        <w:rPr>
          <w:rFonts w:cs="Albertus Medium (W1);Eras Medium ITC" w:ascii="Albertus Medium (W1);Eras Medium ITC" w:hAnsi="Albertus Medium (W1);Eras Medium ITC"/>
          <w:b/>
          <w:i/>
          <w:sz w:val="24"/>
          <w:szCs w:val="24"/>
          <w:highlight w:val="yellow"/>
        </w:rPr>
        <w:t>2A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>)</w:t>
      </w:r>
      <w:r>
        <w:rPr>
          <w:rFonts w:cs="Albertus Medium (W1);Eras Medium ITC" w:ascii="Albertus Medium (W1);Eras Medium ITC" w:hAnsi="Albertus Medium (W1);Eras Medium ITC"/>
        </w:rPr>
        <w:t xml:space="preserve">.       </w:t>
      </w:r>
      <w:r>
        <w:rPr>
          <w:rFonts w:cs="Albertus Medium (W1);Eras Medium ITC" w:ascii="Albertus Medium (W1);Eras Medium ITC" w:hAnsi="Albertus Medium (W1);Eras Medium ITC"/>
          <w:color w:val="FF0000"/>
        </w:rPr>
        <w:t>*</w:t>
      </w:r>
      <w:r>
        <w:rPr>
          <w:rFonts w:cs="Albertus Medium (W1);Eras Medium ITC" w:ascii="Albertus Medium (W1);Eras Medium ITC" w:hAnsi="Albertus Medium (W1);Eras Medium ITC"/>
        </w:rPr>
        <w:t xml:space="preserve"> </w:t>
      </w:r>
      <w:r>
        <w:rPr>
          <w:rFonts w:cs="Albertus Medium (W1);Eras Medium ITC" w:ascii="Albertus Medium (W1);Eras Medium ITC" w:hAnsi="Albertus Medium (W1);Eras Medium ITC"/>
          <w:i/>
          <w:color w:val="FF0000"/>
        </w:rPr>
        <w:t>A</w:t>
      </w:r>
      <w:r>
        <w:rPr>
          <w:rFonts w:cs="Albertus Medium (W1);Eras Medium ITC" w:ascii="Albertus Medium (W1);Eras Medium ITC" w:hAnsi="Albertus Medium (W1);Eras Medium ITC"/>
        </w:rPr>
        <w:t xml:space="preserve"> </w:t>
      </w:r>
      <w:r>
        <w:rPr>
          <w:rFonts w:cs="Albertus Medium (W1);Eras Medium ITC" w:ascii="Albertus Medium (W1);Eras Medium ITC" w:hAnsi="Albertus Medium (W1);Eras Medium ITC"/>
          <w:i/>
          <w:color w:val="C00000"/>
        </w:rPr>
        <w:t>Template is Available Upon Request</w:t>
      </w:r>
    </w:p>
    <w:p>
      <w:pPr>
        <w:pStyle w:val="Header"/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</w:r>
    </w:p>
    <w:p>
      <w:pPr>
        <w:pStyle w:val="Header"/>
        <w:numPr>
          <w:ilvl w:val="0"/>
          <w:numId w:val="4"/>
        </w:numPr>
        <w:rPr>
          <w:rFonts w:ascii="Albertus Medium (W1);Eras Medium ITC" w:hAnsi="Albertus Medium (W1);Eras Medium ITC" w:cs="Albertus Medium (W1);Eras Medium ITC"/>
          <w:b/>
          <w:b/>
          <w:i/>
          <w:i/>
        </w:rPr>
      </w:pPr>
      <w:r>
        <w:rPr>
          <w:rFonts w:cs="Albertus Medium (W1);Eras Medium ITC" w:ascii="Albertus Medium (W1);Eras Medium ITC" w:hAnsi="Albertus Medium (W1);Eras Medium ITC"/>
        </w:rPr>
        <w:t xml:space="preserve">Describe the </w:t>
      </w:r>
      <w:r>
        <w:rPr>
          <w:rFonts w:cs="Albertus Medium (W1);Eras Medium ITC" w:ascii="Albertus Medium (W1);Eras Medium ITC" w:hAnsi="Albertus Medium (W1);Eras Medium ITC"/>
          <w:u w:val="single"/>
        </w:rPr>
        <w:t>services</w:t>
      </w:r>
      <w:r>
        <w:rPr>
          <w:rFonts w:cs="Albertus Medium (W1);Eras Medium ITC" w:ascii="Albertus Medium (W1);Eras Medium ITC" w:hAnsi="Albertus Medium (W1);Eras Medium ITC"/>
        </w:rPr>
        <w:t xml:space="preserve"> that are provided at your agency 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>(</w:t>
      </w:r>
      <w:r>
        <w:rPr>
          <w:rFonts w:cs="Albertus Medium (W1);Eras Medium ITC" w:ascii="Albertus Medium (W1);Eras Medium ITC" w:hAnsi="Albertus Medium (W1);Eras Medium ITC"/>
          <w:b/>
          <w:sz w:val="24"/>
          <w:szCs w:val="24"/>
          <w:highlight w:val="yellow"/>
        </w:rPr>
        <w:t>Attach to survey and label as 3A)</w:t>
      </w:r>
      <w:r>
        <w:rPr>
          <w:rFonts w:cs="Albertus Medium (W1);Eras Medium ITC" w:ascii="Albertus Medium (W1);Eras Medium ITC" w:hAnsi="Albertus Medium (W1);Eras Medium ITC"/>
          <w:b/>
        </w:rPr>
        <w:t xml:space="preserve">. </w:t>
      </w:r>
      <w:r>
        <w:rPr>
          <w:rFonts w:cs="Albertus Medium (W1);Eras Medium ITC" w:ascii="Albertus Medium (W1);Eras Medium ITC" w:hAnsi="Albertus Medium (W1);Eras Medium ITC"/>
          <w:b/>
          <w:i/>
        </w:rPr>
        <w:t xml:space="preserve">     </w:t>
      </w:r>
      <w:r>
        <w:rPr>
          <w:rFonts w:cs="Albertus Medium (W1);Eras Medium ITC" w:ascii="Albertus Medium (W1);Eras Medium ITC" w:hAnsi="Albertus Medium (W1);Eras Medium ITC"/>
          <w:b/>
          <w:i/>
          <w:color w:val="FF0000"/>
        </w:rPr>
        <w:t>*</w:t>
      </w:r>
      <w:r>
        <w:rPr>
          <w:rFonts w:cs="Albertus Medium (W1);Eras Medium ITC" w:ascii="Albertus Medium (W1);Eras Medium ITC" w:hAnsi="Albertus Medium (W1);Eras Medium ITC"/>
          <w:i/>
          <w:color w:val="FF0000"/>
        </w:rPr>
        <w:t>A</w:t>
      </w:r>
      <w:r>
        <w:rPr>
          <w:rFonts w:cs="Albertus Medium (W1);Eras Medium ITC" w:ascii="Albertus Medium (W1);Eras Medium ITC" w:hAnsi="Albertus Medium (W1);Eras Medium ITC"/>
        </w:rPr>
        <w:t xml:space="preserve"> </w:t>
      </w:r>
      <w:r>
        <w:rPr>
          <w:rFonts w:cs="Albertus Medium (W1);Eras Medium ITC" w:ascii="Albertus Medium (W1);Eras Medium ITC" w:hAnsi="Albertus Medium (W1);Eras Medium ITC"/>
          <w:i/>
          <w:color w:val="C00000"/>
        </w:rPr>
        <w:t>Template is Available upon Request</w:t>
      </w:r>
    </w:p>
    <w:p>
      <w:pPr>
        <w:pStyle w:val="Header"/>
        <w:rPr>
          <w:rFonts w:ascii="Albertus Medium (W1);Eras Medium ITC" w:hAnsi="Albertus Medium (W1);Eras Medium ITC" w:cs="Albertus Medium (W1);Eras Medium ITC"/>
          <w:b/>
          <w:b/>
          <w:i/>
          <w:i/>
        </w:rPr>
      </w:pPr>
      <w:r>
        <w:rPr>
          <w:rFonts w:cs="Albertus Medium (W1);Eras Medium ITC" w:ascii="Albertus Medium (W1);Eras Medium ITC" w:hAnsi="Albertus Medium (W1);Eras Medium ITC"/>
          <w:b/>
          <w:i/>
        </w:rPr>
      </w:r>
    </w:p>
    <w:p>
      <w:pPr>
        <w:pStyle w:val="Header"/>
        <w:numPr>
          <w:ilvl w:val="0"/>
          <w:numId w:val="4"/>
        </w:numPr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  <w:t xml:space="preserve">Identify below the beneficiaries of your programs or services, and include </w:t>
      </w:r>
      <w:r>
        <w:rPr>
          <w:rFonts w:cs="Albertus Medium (W1);Eras Medium ITC" w:ascii="Albertus Medium (W1);Eras Medium ITC" w:hAnsi="Albertus Medium (W1);Eras Medium ITC"/>
          <w:u w:val="single"/>
        </w:rPr>
        <w:t>racial and ethnic data, both number and percentage</w:t>
      </w:r>
      <w:r>
        <w:rPr>
          <w:rFonts w:cs="Albertus Medium (W1);Eras Medium ITC" w:ascii="Albertus Medium (W1);Eras Medium ITC" w:hAnsi="Albertus Medium (W1);Eras Medium ITC"/>
        </w:rPr>
        <w:t>, that demonstrate the extent to which members of minority groups are served by TDMHSAS funds.</w:t>
      </w:r>
    </w:p>
    <w:p>
      <w:pPr>
        <w:pStyle w:val="Header"/>
        <w:ind w:left="432" w:hanging="0"/>
        <w:rPr>
          <w:rFonts w:ascii="Albertus Medium (W1);Eras Medium ITC" w:hAnsi="Albertus Medium (W1);Eras Medium ITC" w:cs="Albertus Medium (W1);Eras Medium ITC"/>
          <w:b/>
          <w:b/>
        </w:rPr>
      </w:pPr>
      <w:r>
        <w:rPr>
          <w:rFonts w:cs="Albertus Medium (W1);Eras Medium ITC" w:ascii="Albertus Medium (W1);Eras Medium ITC" w:hAnsi="Albertus Medium (W1);Eras Medium ITC"/>
          <w:b/>
        </w:rPr>
      </w:r>
    </w:p>
    <w:p>
      <w:pPr>
        <w:pStyle w:val="Header"/>
        <w:rPr>
          <w:rFonts w:ascii="Albertus Extra Bold (W1);Calibri" w:hAnsi="Albertus Extra Bold (W1);Calibri" w:cs="Albertus Extra Bold (W1);Calibri"/>
          <w:b/>
          <w:b/>
        </w:rPr>
      </w:pPr>
      <w:r>
        <w:rPr>
          <w:rFonts w:cs="Albertus Extra Bold (W1);Calibri" w:ascii="Albertus Extra Bold (W1);Calibri" w:hAnsi="Albertus Extra Bold (W1);Calibri"/>
          <w:b/>
        </w:rPr>
        <w:t>Total Number of People Served___________.</w:t>
      </w:r>
    </w:p>
    <w:p>
      <w:pPr>
        <w:pStyle w:val="Header"/>
        <w:rPr>
          <w:rFonts w:ascii="Albertus Extra Bold (W1);Calibri" w:hAnsi="Albertus Extra Bold (W1);Calibri" w:cs="Albertus Extra Bold (W1);Calibri"/>
          <w:b/>
          <w:b/>
        </w:rPr>
      </w:pPr>
      <w:r>
        <w:rPr>
          <w:rFonts w:cs="Albertus Extra Bold (W1);Calibri" w:ascii="Albertus Extra Bold (W1);Calibri" w:hAnsi="Albertus Extra Bold (W1);Calibri"/>
          <w:b/>
        </w:rPr>
      </w:r>
    </w:p>
    <w:p>
      <w:pPr>
        <w:pStyle w:val="Header"/>
        <w:rPr>
          <w:rFonts w:ascii="Albertus Extra Bold (W1);Calibri" w:hAnsi="Albertus Extra Bold (W1);Calibri" w:cs="Albertus Extra Bold (W1);Calibri"/>
          <w:b/>
          <w:b/>
        </w:rPr>
      </w:pPr>
      <w:r>
        <w:rPr>
          <w:rFonts w:cs="Albertus Extra Bold (W1);Calibri" w:ascii="Albertus Extra Bold (W1);Calibri" w:hAnsi="Albertus Extra Bold (W1);Calibri"/>
          <w:b/>
        </w:rPr>
        <w:t xml:space="preserve">Of the total people served, how many from the above total number are:  </w:t>
      </w:r>
    </w:p>
    <w:p>
      <w:pPr>
        <w:pStyle w:val="Header"/>
        <w:rPr>
          <w:rFonts w:ascii="Albertus Extra Bold (W1);Calibri" w:hAnsi="Albertus Extra Bold (W1);Calibri" w:cs="Albertus Extra Bold (W1);Calibri"/>
          <w:b/>
          <w:b/>
        </w:rPr>
      </w:pPr>
      <w:r>
        <w:rPr>
          <w:rFonts w:cs="Albertus Extra Bold (W1);Calibri" w:ascii="Albertus Extra Bold (W1);Calibri" w:hAnsi="Albertus Extra Bold (W1);Calibri"/>
          <w:b/>
        </w:rPr>
        <w:t xml:space="preserve">Adults_________, Youth_________, Male_________, Female_________, </w:t>
      </w:r>
    </w:p>
    <w:p>
      <w:pPr>
        <w:pStyle w:val="Header"/>
        <w:rPr>
          <w:rFonts w:ascii="Albertus Extra Bold (W1);Calibri" w:hAnsi="Albertus Extra Bold (W1);Calibri" w:cs="Albertus Extra Bold (W1);Calibri"/>
          <w:b/>
          <w:b/>
        </w:rPr>
      </w:pPr>
      <w:r>
        <w:rPr>
          <w:rFonts w:cs="Albertus Extra Bold (W1);Calibri" w:ascii="Albertus Extra Bold (W1);Calibri" w:hAnsi="Albertus Extra Bold (W1);Calibri"/>
          <w:b/>
        </w:rPr>
      </w:r>
    </w:p>
    <w:p>
      <w:pPr>
        <w:pStyle w:val="Header"/>
        <w:rPr>
          <w:rFonts w:ascii="Albertus Extra Bold (W1);Calibri" w:hAnsi="Albertus Extra Bold (W1);Calibri" w:cs="Albertus Extra Bold (W1);Calibri"/>
          <w:b/>
          <w:b/>
        </w:rPr>
      </w:pPr>
      <w:r>
        <w:rPr>
          <w:rFonts w:cs="Albertus Extra Bold (W1);Calibri" w:ascii="Albertus Extra Bold (W1);Calibri" w:hAnsi="Albertus Extra Bold (W1);Calibri"/>
          <w:b/>
        </w:rPr>
        <w:t>AND from the above total number of people served:</w:t>
      </w:r>
    </w:p>
    <w:p>
      <w:pPr>
        <w:pStyle w:val="Header"/>
        <w:rPr>
          <w:rFonts w:ascii="Albertus Extra Bold (W1);Calibri" w:hAnsi="Albertus Extra Bold (W1);Calibri" w:cs="Albertus Extra Bold (W1);Calibri"/>
          <w:b/>
          <w:b/>
        </w:rPr>
      </w:pPr>
      <w:r>
        <w:rPr>
          <w:rFonts w:cs="Albertus Extra Bold (W1);Calibri" w:ascii="Albertus Extra Bold (W1);Calibri" w:hAnsi="Albertus Extra Bold (W1);Calibri"/>
          <w:b/>
        </w:rPr>
      </w:r>
    </w:p>
    <w:p>
      <w:pPr>
        <w:pStyle w:val="Header"/>
        <w:rPr>
          <w:rFonts w:ascii="Albertus Extra Bold (W1);Calibri" w:hAnsi="Albertus Extra Bold (W1);Calibri" w:cs="Albertus Extra Bold (W1);Calibri"/>
          <w:b/>
          <w:b/>
        </w:rPr>
      </w:pPr>
      <w:r>
        <w:rPr>
          <w:rFonts w:cs="Albertus Extra Bold (W1);Calibri" w:ascii="Albertus Extra Bold (W1);Calibri" w:hAnsi="Albertus Extra Bold (W1);Calibri"/>
          <w:b/>
        </w:rPr>
        <w:t>a)___________ are Caucasian (C) for a percentage of ________%</w:t>
      </w:r>
    </w:p>
    <w:p>
      <w:pPr>
        <w:pStyle w:val="Header"/>
        <w:rPr>
          <w:rFonts w:ascii="Albertus Extra Bold (W1);Calibri" w:hAnsi="Albertus Extra Bold (W1);Calibri" w:cs="Albertus Extra Bold (W1);Calibri"/>
          <w:b/>
          <w:b/>
        </w:rPr>
      </w:pPr>
      <w:r>
        <w:rPr>
          <w:rFonts w:cs="Albertus Extra Bold (W1);Calibri" w:ascii="Albertus Extra Bold (W1);Calibri" w:hAnsi="Albertus Extra Bold (W1);Calibri"/>
          <w:b/>
        </w:rPr>
      </w:r>
    </w:p>
    <w:p>
      <w:pPr>
        <w:pStyle w:val="Header"/>
        <w:rPr/>
      </w:pPr>
      <w:r>
        <w:rPr>
          <w:rFonts w:cs="Albertus Extra Bold (W1);Calibri" w:ascii="Albertus Extra Bold (W1);Calibri" w:hAnsi="Albertus Extra Bold (W1);Calibri"/>
          <w:b/>
        </w:rPr>
        <w:t>b)____________are African American (AA) for a percentage of ________%</w:t>
      </w:r>
    </w:p>
    <w:p>
      <w:pPr>
        <w:pStyle w:val="Header"/>
        <w:rPr>
          <w:rFonts w:ascii="Albertus Extra Bold (W1);Calibri" w:hAnsi="Albertus Extra Bold (W1);Calibri" w:cs="Albertus Extra Bold (W1);Calibri"/>
          <w:b/>
          <w:b/>
        </w:rPr>
      </w:pPr>
      <w:r>
        <w:rPr>
          <w:rFonts w:cs="Albertus Extra Bold (W1);Calibri" w:ascii="Albertus Extra Bold (W1);Calibri" w:hAnsi="Albertus Extra Bold (W1);Calibri"/>
          <w:b/>
        </w:rPr>
      </w:r>
    </w:p>
    <w:p>
      <w:pPr>
        <w:pStyle w:val="Header"/>
        <w:rPr/>
      </w:pPr>
      <w:r>
        <w:rPr>
          <w:rFonts w:cs="Albertus Extra Bold (W1);Calibri" w:ascii="Albertus Extra Bold (W1);Calibri" w:hAnsi="Albertus Extra Bold (W1);Calibri"/>
          <w:b/>
        </w:rPr>
        <w:t>c)____________are Hispanic (HSP) for a percentage of ______%</w:t>
      </w:r>
    </w:p>
    <w:p>
      <w:pPr>
        <w:pStyle w:val="Header"/>
        <w:rPr>
          <w:rFonts w:ascii="Albertus Extra Bold (W1);Calibri" w:hAnsi="Albertus Extra Bold (W1);Calibri" w:cs="Albertus Extra Bold (W1);Calibri"/>
          <w:b/>
          <w:b/>
        </w:rPr>
      </w:pPr>
      <w:r>
        <w:rPr>
          <w:rFonts w:cs="Albertus Extra Bold (W1);Calibri" w:ascii="Albertus Extra Bold (W1);Calibri" w:hAnsi="Albertus Extra Bold (W1);Calibri"/>
          <w:b/>
        </w:rPr>
      </w:r>
    </w:p>
    <w:p>
      <w:pPr>
        <w:pStyle w:val="Header"/>
        <w:rPr>
          <w:rFonts w:ascii="Albertus Extra Bold (W1);Calibri" w:hAnsi="Albertus Extra Bold (W1);Calibri" w:cs="Albertus Extra Bold (W1);Calibri"/>
          <w:b/>
          <w:b/>
        </w:rPr>
      </w:pPr>
      <w:r>
        <w:rPr>
          <w:rFonts w:cs="Albertus Extra Bold (W1);Calibri" w:ascii="Albertus Extra Bold (W1);Calibri" w:hAnsi="Albertus Extra Bold (W1);Calibri"/>
          <w:b/>
        </w:rPr>
        <w:t>d)____________are Asian (ASN) for a percentage of _______%</w:t>
      </w:r>
    </w:p>
    <w:p>
      <w:pPr>
        <w:pStyle w:val="Header"/>
        <w:rPr>
          <w:rFonts w:ascii="Albertus Extra Bold (W1);Calibri" w:hAnsi="Albertus Extra Bold (W1);Calibri" w:cs="Albertus Extra Bold (W1);Calibri"/>
          <w:b/>
          <w:b/>
        </w:rPr>
      </w:pPr>
      <w:r>
        <w:rPr>
          <w:rFonts w:cs="Albertus Extra Bold (W1);Calibri" w:ascii="Albertus Extra Bold (W1);Calibri" w:hAnsi="Albertus Extra Bold (W1);Calibri"/>
          <w:b/>
        </w:rPr>
      </w:r>
    </w:p>
    <w:p>
      <w:pPr>
        <w:pStyle w:val="Header"/>
        <w:rPr/>
      </w:pPr>
      <w:r>
        <w:rPr>
          <w:rFonts w:cs="Albertus Extra Bold (W1);Calibri" w:ascii="Albertus Extra Bold (W1);Calibri" w:hAnsi="Albertus Extra Bold (W1);Calibri"/>
          <w:b/>
        </w:rPr>
        <w:t>e) ____________are American Indian (AI) for a percentage of _______%</w:t>
      </w:r>
    </w:p>
    <w:p>
      <w:pPr>
        <w:pStyle w:val="Header"/>
        <w:rPr>
          <w:rFonts w:ascii="Albertus Extra Bold (W1);Calibri" w:hAnsi="Albertus Extra Bold (W1);Calibri" w:cs="Albertus Extra Bold (W1);Calibri"/>
          <w:b/>
          <w:b/>
        </w:rPr>
      </w:pPr>
      <w:r>
        <w:rPr>
          <w:rFonts w:cs="Albertus Extra Bold (W1);Calibri" w:ascii="Albertus Extra Bold (W1);Calibri" w:hAnsi="Albertus Extra Bold (W1);Calibri"/>
          <w:b/>
        </w:rPr>
      </w:r>
    </w:p>
    <w:p>
      <w:pPr>
        <w:pStyle w:val="Header"/>
        <w:rPr/>
      </w:pPr>
      <w:r>
        <w:rPr>
          <w:rFonts w:cs="Albertus Extra Bold (W1);Calibri" w:ascii="Albertus Extra Bold (W1);Calibri" w:hAnsi="Albertus Extra Bold (W1);Calibri"/>
          <w:b/>
        </w:rPr>
        <w:t>f) ____________are Alaska Native (AN) for a percentage of _______%</w:t>
      </w:r>
    </w:p>
    <w:p>
      <w:pPr>
        <w:pStyle w:val="Header"/>
        <w:rPr>
          <w:rFonts w:ascii="Albertus Extra Bold (W1);Calibri" w:hAnsi="Albertus Extra Bold (W1);Calibri" w:cs="Albertus Extra Bold (W1);Calibri"/>
          <w:b/>
          <w:b/>
        </w:rPr>
      </w:pPr>
      <w:r>
        <w:rPr>
          <w:rFonts w:cs="Albertus Extra Bold (W1);Calibri" w:ascii="Albertus Extra Bold (W1);Calibri" w:hAnsi="Albertus Extra Bold (W1);Calibri"/>
          <w:b/>
        </w:rPr>
        <w:t>g) ______are Native Hawaiian and Other Pacific Islander (NH/OP) for a percentage____%</w:t>
      </w:r>
    </w:p>
    <w:p>
      <w:pPr>
        <w:pStyle w:val="Header"/>
        <w:rPr>
          <w:rFonts w:ascii="Albertus Extra Bold (W1);Calibri" w:hAnsi="Albertus Extra Bold (W1);Calibri" w:cs="Albertus Extra Bold (W1);Calibri"/>
          <w:b/>
          <w:b/>
        </w:rPr>
      </w:pPr>
      <w:r>
        <w:rPr>
          <w:rFonts w:cs="Albertus Extra Bold (W1);Calibri" w:ascii="Albertus Extra Bold (W1);Calibri" w:hAnsi="Albertus Extra Bold (W1);Calibri"/>
          <w:b/>
        </w:rPr>
      </w:r>
    </w:p>
    <w:p>
      <w:pPr>
        <w:pStyle w:val="Header"/>
        <w:rPr/>
      </w:pPr>
      <w:r>
        <w:rPr>
          <w:rFonts w:cs="Albertus Extra Bold (W1);Calibri" w:ascii="Albertus Extra Bold (W1);Calibri" w:hAnsi="Albertus Extra Bold (W1);Calibri"/>
          <w:b/>
        </w:rPr>
        <w:t>h)_______are Other (O) Please note race (__________________) for a percentage of_____%</w:t>
      </w:r>
    </w:p>
    <w:p>
      <w:pPr>
        <w:pStyle w:val="Header"/>
        <w:rPr>
          <w:rFonts w:ascii="Albertus Extra Bold (W1);Calibri" w:hAnsi="Albertus Extra Bold (W1);Calibri" w:cs="Albertus Extra Bold (W1);Calibri"/>
          <w:b/>
          <w:b/>
        </w:rPr>
      </w:pPr>
      <w:r>
        <w:rPr>
          <w:rFonts w:cs="Albertus Extra Bold (W1);Calibri" w:ascii="Albertus Extra Bold (W1);Calibri" w:hAnsi="Albertus Extra Bold (W1);Calibri"/>
          <w:b/>
        </w:rPr>
      </w:r>
    </w:p>
    <w:p>
      <w:pPr>
        <w:pStyle w:val="Header"/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</w:r>
    </w:p>
    <w:p>
      <w:pPr>
        <w:pStyle w:val="Header"/>
        <w:numPr>
          <w:ilvl w:val="0"/>
          <w:numId w:val="4"/>
        </w:numPr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  <w:t xml:space="preserve">List the sources of federal and state funds your agency received through contracts/grants </w:t>
      </w:r>
      <w:r>
        <w:rPr>
          <w:rFonts w:cs="Albertus Medium (W1);Eras Medium ITC" w:ascii="Albertus Medium (W1);Eras Medium ITC" w:hAnsi="Albertus Medium (W1);Eras Medium ITC"/>
          <w:u w:val="single"/>
        </w:rPr>
        <w:t>with</w:t>
      </w:r>
      <w:r>
        <w:rPr>
          <w:rFonts w:cs="Albertus Medium (W1);Eras Medium ITC" w:ascii="Albertus Medium (W1);Eras Medium ITC" w:hAnsi="Albertus Medium (W1);Eras Medium ITC"/>
        </w:rPr>
        <w:t xml:space="preserve"> </w:t>
      </w:r>
      <w:r>
        <w:rPr>
          <w:rFonts w:cs="Albertus Medium (W1);Eras Medium ITC" w:ascii="Albertus Medium (W1);Eras Medium ITC" w:hAnsi="Albertus Medium (W1);Eras Medium ITC"/>
          <w:u w:val="single"/>
        </w:rPr>
        <w:t>DSAS</w:t>
      </w:r>
      <w:r>
        <w:rPr>
          <w:rFonts w:cs="Albertus Medium (W1);Eras Medium ITC" w:ascii="Albertus Medium (W1);Eras Medium ITC" w:hAnsi="Albertus Medium (W1);Eras Medium ITC"/>
        </w:rPr>
        <w:t xml:space="preserve"> for the current fiscal year </w:t>
      </w:r>
      <w:r>
        <w:rPr>
          <w:rFonts w:cs="Albertus Medium (W1);Eras Medium ITC" w:ascii="Albertus Medium (W1);Eras Medium ITC" w:hAnsi="Albertus Medium (W1);Eras Medium ITC"/>
          <w:highlight w:val="yellow"/>
        </w:rPr>
        <w:t>(</w:t>
      </w:r>
      <w:r>
        <w:rPr>
          <w:rFonts w:cs="Albertus Medium (W1);Eras Medium ITC" w:ascii="Albertus Medium (W1);Eras Medium ITC" w:hAnsi="Albertus Medium (W1);Eras Medium ITC"/>
          <w:b/>
          <w:i/>
          <w:sz w:val="24"/>
          <w:szCs w:val="24"/>
          <w:highlight w:val="yellow"/>
        </w:rPr>
        <w:t>Attach to survey and label as</w:t>
      </w:r>
      <w:r>
        <w:rPr>
          <w:rFonts w:cs="Albertus Medium (W1);Eras Medium ITC" w:ascii="Albertus Medium (W1);Eras Medium ITC" w:hAnsi="Albertus Medium (W1);Eras Medium ITC"/>
          <w:i/>
          <w:sz w:val="24"/>
          <w:szCs w:val="24"/>
          <w:highlight w:val="yellow"/>
        </w:rPr>
        <w:t xml:space="preserve"> </w:t>
      </w:r>
      <w:r>
        <w:rPr>
          <w:rFonts w:cs="Albertus Medium (W1);Eras Medium ITC" w:ascii="Albertus Medium (W1);Eras Medium ITC" w:hAnsi="Albertus Medium (W1);Eras Medium ITC"/>
          <w:b/>
          <w:i/>
          <w:sz w:val="24"/>
          <w:szCs w:val="24"/>
          <w:highlight w:val="yellow"/>
        </w:rPr>
        <w:t xml:space="preserve">5A </w:t>
      </w:r>
      <w:r>
        <w:rPr>
          <w:rFonts w:cs="Albertus Medium (W1);Eras Medium ITC" w:ascii="Albertus Medium (W1);Eras Medium ITC" w:hAnsi="Albertus Medium (W1);Eras Medium ITC"/>
          <w:i/>
          <w:sz w:val="24"/>
          <w:szCs w:val="24"/>
          <w:highlight w:val="yellow"/>
        </w:rPr>
        <w:t>– if necessary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>)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432" w:hanging="0"/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</w:r>
    </w:p>
    <w:p>
      <w:pPr>
        <w:pStyle w:val="Header"/>
        <w:rPr>
          <w:rFonts w:ascii="Albertus Extra Bold (W1);Calibri" w:hAnsi="Albertus Extra Bold (W1);Calibri" w:cs="Albertus Extra Bold (W1);Calibri"/>
        </w:rPr>
      </w:pPr>
      <w:r>
        <w:rPr>
          <w:rFonts w:cs="Albertus Extra Bold (W1);Calibri" w:ascii="Albertus Extra Bold (W1);Calibri" w:hAnsi="Albertus Extra Bold (W1);Calibri"/>
        </w:rPr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80"/>
        <w:gridCol w:w="3078"/>
      </w:tblGrid>
      <w:tr>
        <w:trPr/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lbertus Medium (W1);Eras Medium ITC" w:ascii="Albertus Medium (W1);Eras Medium ITC" w:hAnsi="Albertus Medium (W1);Eras Medium ITC"/>
              </w:rPr>
              <w:t>Federal / State  Sour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  <w:t>Progra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  <w:t>Amount</w:t>
            </w:r>
          </w:p>
        </w:tc>
      </w:tr>
      <w:tr>
        <w:trPr>
          <w:trHeight w:val="360" w:hRule="exact"/>
        </w:trPr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  <w:tr>
        <w:trPr>
          <w:trHeight w:val="360" w:hRule="exact"/>
        </w:trPr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  <w:tr>
        <w:trPr>
          <w:trHeight w:val="360" w:hRule="exact"/>
        </w:trPr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  <w:tr>
        <w:trPr>
          <w:trHeight w:val="360" w:hRule="exact"/>
        </w:trPr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  <w:tr>
        <w:trPr>
          <w:trHeight w:val="360" w:hRule="exact"/>
        </w:trPr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  <w:tr>
        <w:trPr>
          <w:trHeight w:val="360" w:hRule="exact"/>
        </w:trPr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</w:tbl>
    <w:p>
      <w:pPr>
        <w:pStyle w:val="Header"/>
        <w:jc w:val="center"/>
        <w:rPr>
          <w:rFonts w:ascii="Albertus Extra Bold (W1);Calibri" w:hAnsi="Albertus Extra Bold (W1);Calibri" w:cs="Albertus Extra Bold (W1);Calibri"/>
        </w:rPr>
      </w:pPr>
      <w:r>
        <w:rPr>
          <w:rFonts w:cs="Albertus Extra Bold (W1);Calibri" w:ascii="Albertus Extra Bold (W1);Calibri" w:hAnsi="Albertus Extra Bold (W1);Calibri"/>
        </w:rPr>
      </w:r>
    </w:p>
    <w:p>
      <w:pPr>
        <w:pStyle w:val="Header"/>
        <w:numPr>
          <w:ilvl w:val="0"/>
          <w:numId w:val="4"/>
        </w:numPr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  <w:t>How long has your agency been contracting with TDMHSAS - DSAS?</w:t>
      </w:r>
    </w:p>
    <w:p>
      <w:pPr>
        <w:pStyle w:val="Header"/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</w:r>
    </w:p>
    <w:tbl>
      <w:tblPr>
        <w:tblW w:w="88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0" w:hRule="exac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</w:tbl>
    <w:p>
      <w:pPr>
        <w:pStyle w:val="Header"/>
        <w:rPr>
          <w:rFonts w:ascii="Albertus Extra Bold (W1);Calibri" w:hAnsi="Albertus Extra Bold (W1);Calibri" w:cs="Albertus Extra Bold (W1);Calibri"/>
          <w:i/>
          <w:i/>
          <w:sz w:val="24"/>
        </w:rPr>
      </w:pPr>
      <w:r>
        <w:rPr>
          <w:rFonts w:cs="Albertus Extra Bold (W1);Calibri" w:ascii="Albertus Extra Bold (W1);Calibri" w:hAnsi="Albertus Extra Bold (W1);Calibri"/>
          <w:i/>
          <w:sz w:val="24"/>
        </w:rPr>
      </w:r>
    </w:p>
    <w:p>
      <w:pPr>
        <w:pStyle w:val="Header"/>
        <w:rPr/>
      </w:pPr>
      <w:r>
        <w:rPr>
          <w:rFonts w:cs="Albertus Extra Bold (W1);Calibri" w:ascii="Albertus Extra Bold (W1);Calibri" w:hAnsi="Albertus Extra Bold (W1);Calibri"/>
          <w:b/>
          <w:i/>
          <w:sz w:val="28"/>
          <w:szCs w:val="28"/>
        </w:rPr>
        <w:t>Title VI (6) Compliance</w:t>
      </w:r>
    </w:p>
    <w:p>
      <w:pPr>
        <w:pStyle w:val="Header"/>
        <w:rPr>
          <w:rFonts w:ascii="Albertus Medium (W1);Eras Medium ITC" w:hAnsi="Albertus Medium (W1);Eras Medium ITC" w:cs="Albertus Medium (W1);Eras Medium ITC"/>
          <w:b/>
          <w:b/>
          <w:i/>
          <w:i/>
          <w:sz w:val="28"/>
          <w:szCs w:val="28"/>
        </w:rPr>
      </w:pPr>
      <w:r>
        <w:rPr>
          <w:rFonts w:cs="Albertus Medium (W1);Eras Medium ITC" w:ascii="Albertus Medium (W1);Eras Medium ITC" w:hAnsi="Albertus Medium (W1);Eras Medium ITC"/>
          <w:b/>
          <w:i/>
          <w:sz w:val="28"/>
          <w:szCs w:val="28"/>
        </w:rPr>
      </w:r>
    </w:p>
    <w:p>
      <w:pPr>
        <w:pStyle w:val="Header"/>
        <w:numPr>
          <w:ilvl w:val="0"/>
          <w:numId w:val="4"/>
        </w:numPr>
        <w:rPr>
          <w:rFonts w:ascii="Albertus Medium (W1);Eras Medium ITC" w:hAnsi="Albertus Medium (W1);Eras Medium ITC" w:cs="Albertus Medium (W1);Eras Medium ITC"/>
          <w:i/>
          <w:i/>
        </w:rPr>
      </w:pPr>
      <w:r>
        <w:rPr>
          <w:rFonts w:cs="Albertus Medium (W1);Eras Medium ITC" w:ascii="Albertus Medium (W1);Eras Medium ITC" w:hAnsi="Albertus Medium (W1);Eras Medium ITC"/>
        </w:rPr>
        <w:t xml:space="preserve">Please explain how your agency interprets </w:t>
      </w:r>
      <w:r>
        <w:rPr>
          <w:rFonts w:cs="Albertus Medium (W1);Eras Medium ITC" w:ascii="Albertus Medium (W1);Eras Medium ITC" w:hAnsi="Albertus Medium (W1);Eras Medium ITC"/>
          <w:i/>
        </w:rPr>
        <w:t>Title VI (6)</w:t>
      </w:r>
      <w:r>
        <w:rPr>
          <w:rFonts w:cs="Albertus Medium (W1);Eras Medium ITC" w:ascii="Albertus Medium (W1);Eras Medium ITC" w:hAnsi="Albertus Medium (W1);Eras Medium ITC"/>
        </w:rPr>
        <w:t xml:space="preserve"> implementation and compliance.  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>(</w:t>
      </w:r>
      <w:r>
        <w:rPr>
          <w:rFonts w:cs="Albertus Medium (W1);Eras Medium ITC" w:ascii="Albertus Medium (W1);Eras Medium ITC" w:hAnsi="Albertus Medium (W1);Eras Medium ITC"/>
          <w:b/>
          <w:i/>
          <w:sz w:val="24"/>
          <w:szCs w:val="24"/>
          <w:highlight w:val="yellow"/>
        </w:rPr>
        <w:t>Attach to</w:t>
      </w:r>
      <w:r>
        <w:rPr>
          <w:rFonts w:cs="Albertus Medium (W1);Eras Medium ITC" w:ascii="Albertus Medium (W1);Eras Medium ITC" w:hAnsi="Albertus Medium (W1);Eras Medium ITC"/>
          <w:i/>
          <w:sz w:val="24"/>
          <w:szCs w:val="24"/>
        </w:rPr>
        <w:t xml:space="preserve"> </w:t>
      </w:r>
      <w:r>
        <w:rPr>
          <w:rFonts w:cs="Albertus Medium (W1);Eras Medium ITC" w:ascii="Albertus Medium (W1);Eras Medium ITC" w:hAnsi="Albertus Medium (W1);Eras Medium ITC"/>
          <w:b/>
          <w:i/>
          <w:sz w:val="24"/>
          <w:szCs w:val="24"/>
          <w:highlight w:val="yellow"/>
        </w:rPr>
        <w:t>survey and label as</w:t>
      </w:r>
      <w:r>
        <w:rPr>
          <w:rFonts w:cs="Albertus Medium (W1);Eras Medium ITC" w:ascii="Albertus Medium (W1);Eras Medium ITC" w:hAnsi="Albertus Medium (W1);Eras Medium ITC"/>
          <w:i/>
          <w:sz w:val="24"/>
          <w:szCs w:val="24"/>
          <w:highlight w:val="yellow"/>
        </w:rPr>
        <w:t xml:space="preserve"> </w:t>
      </w:r>
      <w:r>
        <w:rPr>
          <w:rFonts w:cs="Albertus Medium (W1);Eras Medium ITC" w:ascii="Albertus Medium (W1);Eras Medium ITC" w:hAnsi="Albertus Medium (W1);Eras Medium ITC"/>
          <w:b/>
          <w:i/>
          <w:sz w:val="24"/>
          <w:szCs w:val="24"/>
          <w:highlight w:val="yellow"/>
        </w:rPr>
        <w:t>7A</w:t>
      </w:r>
      <w:r>
        <w:rPr>
          <w:rFonts w:cs="Albertus Medium (W1);Eras Medium ITC" w:ascii="Albertus Medium (W1);Eras Medium ITC" w:hAnsi="Albertus Medium (W1);Eras Medium ITC"/>
          <w:sz w:val="24"/>
          <w:szCs w:val="24"/>
          <w:highlight w:val="yellow"/>
        </w:rPr>
        <w:t>)</w:t>
      </w:r>
      <w:r>
        <w:rPr>
          <w:rFonts w:cs="Albertus Medium (W1);Eras Medium ITC" w:ascii="Albertus Medium (W1);Eras Medium ITC" w:hAnsi="Albertus Medium (W1);Eras Medium ITC"/>
          <w:highlight w:val="yellow"/>
        </w:rPr>
        <w:t>.</w:t>
      </w:r>
      <w:r>
        <w:rPr>
          <w:rFonts w:cs="Albertus Medium (W1);Eras Medium ITC" w:ascii="Albertus Medium (W1);Eras Medium ITC" w:hAnsi="Albertus Medium (W1);Eras Medium ITC"/>
        </w:rPr>
        <w:t xml:space="preserve">      </w:t>
      </w:r>
      <w:r>
        <w:rPr>
          <w:rFonts w:cs="Albertus Medium (W1);Eras Medium ITC" w:ascii="Albertus Medium (W1);Eras Medium ITC" w:hAnsi="Albertus Medium (W1);Eras Medium ITC"/>
          <w:color w:val="FF0000"/>
        </w:rPr>
        <w:t>*</w:t>
      </w:r>
      <w:r>
        <w:rPr>
          <w:rFonts w:cs="Albertus Medium (W1);Eras Medium ITC" w:ascii="Albertus Medium (W1);Eras Medium ITC" w:hAnsi="Albertus Medium (W1);Eras Medium ITC"/>
          <w:i/>
          <w:color w:val="FF0000"/>
        </w:rPr>
        <w:t>A</w:t>
      </w:r>
      <w:r>
        <w:rPr>
          <w:rFonts w:cs="Albertus Medium (W1);Eras Medium ITC" w:ascii="Albertus Medium (W1);Eras Medium ITC" w:hAnsi="Albertus Medium (W1);Eras Medium ITC"/>
        </w:rPr>
        <w:t xml:space="preserve"> </w:t>
      </w:r>
      <w:r>
        <w:rPr>
          <w:rFonts w:cs="Albertus Medium (W1);Eras Medium ITC" w:ascii="Albertus Medium (W1);Eras Medium ITC" w:hAnsi="Albertus Medium (W1);Eras Medium ITC"/>
          <w:i/>
          <w:color w:val="C00000"/>
        </w:rPr>
        <w:t>Template is Available upon Request</w:t>
      </w:r>
    </w:p>
    <w:p>
      <w:pPr>
        <w:pStyle w:val="Header"/>
        <w:ind w:left="432" w:hanging="0"/>
        <w:rPr>
          <w:rFonts w:ascii="Albertus Medium (W1);Eras Medium ITC" w:hAnsi="Albertus Medium (W1);Eras Medium ITC" w:cs="Albertus Medium (W1);Eras Medium ITC"/>
          <w:i/>
          <w:i/>
        </w:rPr>
      </w:pPr>
      <w:r>
        <w:rPr>
          <w:rFonts w:cs="Albertus Medium (W1);Eras Medium ITC" w:ascii="Albertus Medium (W1);Eras Medium ITC" w:hAnsi="Albertus Medium (W1);Eras Medium ITC"/>
          <w:i/>
        </w:rPr>
      </w:r>
    </w:p>
    <w:p>
      <w:pPr>
        <w:pStyle w:val="Header"/>
        <w:numPr>
          <w:ilvl w:val="0"/>
          <w:numId w:val="4"/>
        </w:numPr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  <w:t xml:space="preserve">Has the </w:t>
      </w:r>
      <w:r>
        <w:rPr>
          <w:rFonts w:cs="Albertus Medium (W1);Eras Medium ITC" w:ascii="Albertus Medium (W1);Eras Medium ITC" w:hAnsi="Albertus Medium (W1);Eras Medium ITC"/>
          <w:i/>
        </w:rPr>
        <w:t>Title VI (6)</w:t>
      </w:r>
      <w:r>
        <w:rPr>
          <w:rFonts w:cs="Albertus Medium (W1);Eras Medium ITC" w:ascii="Albertus Medium (W1);Eras Medium ITC" w:hAnsi="Albertus Medium (W1);Eras Medium ITC"/>
        </w:rPr>
        <w:t xml:space="preserve"> Coordinator attended a </w:t>
      </w:r>
      <w:r>
        <w:rPr>
          <w:rFonts w:cs="Albertus Medium (W1);Eras Medium ITC" w:ascii="Albertus Medium (W1);Eras Medium ITC" w:hAnsi="Albertus Medium (W1);Eras Medium ITC"/>
          <w:i/>
        </w:rPr>
        <w:t>Title VI (6)</w:t>
      </w:r>
      <w:r>
        <w:rPr>
          <w:rFonts w:cs="Albertus Medium (W1);Eras Medium ITC" w:ascii="Albertus Medium (W1);Eras Medium ITC" w:hAnsi="Albertus Medium (W1);Eras Medium ITC"/>
        </w:rPr>
        <w:t xml:space="preserve"> coordinators training session during this report period?  If yes, when?  What method was used?  If no, why not?</w:t>
      </w:r>
    </w:p>
    <w:p>
      <w:pPr>
        <w:pStyle w:val="Header"/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0" w:hRule="exac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</w:tbl>
    <w:p>
      <w:pPr>
        <w:pStyle w:val="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Item"/>
        <w:numPr>
          <w:ilvl w:val="0"/>
          <w:numId w:val="4"/>
        </w:numPr>
        <w:rPr/>
      </w:pPr>
      <w:r>
        <w:rPr/>
        <w:t xml:space="preserve">Are Title </w:t>
      </w:r>
      <w:r>
        <w:rPr>
          <w:i/>
        </w:rPr>
        <w:t>VI (6)</w:t>
      </w:r>
      <w:r>
        <w:rPr/>
        <w:t xml:space="preserve"> posters and brochures (both in English and Spanish) prominently displayed for all to see?  If yes, where are they located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0" w:hRule="exac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  <w:tr>
        <w:trPr>
          <w:trHeight w:val="360" w:hRule="exac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</w:tbl>
    <w:p>
      <w:pPr>
        <w:pStyle w:val="Header"/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</w:r>
    </w:p>
    <w:p>
      <w:pPr>
        <w:pStyle w:val="Header"/>
        <w:numPr>
          <w:ilvl w:val="0"/>
          <w:numId w:val="4"/>
        </w:numPr>
        <w:rPr>
          <w:rFonts w:ascii="Albertus Medium (W1);Eras Medium ITC" w:hAnsi="Albertus Medium (W1);Eras Medium ITC" w:cs="Albertus Medium (W1);Eras Medium ITC"/>
          <w:i/>
          <w:i/>
        </w:rPr>
      </w:pPr>
      <w:r>
        <w:rPr/>
        <w:t xml:space="preserve">What is your agency’s process for letting staff, volunteers and service recipients know of their right to file a civil rights complaint?  </w:t>
      </w:r>
      <w:r>
        <w:rPr>
          <w:rFonts w:cs="Albertus Medium (W1);Eras Medium ITC" w:ascii="Albertus Medium (W1);Eras Medium ITC" w:hAnsi="Albertus Medium (W1);Eras Medium ITC"/>
          <w:highlight w:val="yellow"/>
        </w:rPr>
        <w:t>(</w:t>
      </w:r>
      <w:r>
        <w:rPr>
          <w:rFonts w:cs="Albertus Medium (W1);Eras Medium ITC" w:ascii="Albertus Medium (W1);Eras Medium ITC" w:hAnsi="Albertus Medium (W1);Eras Medium ITC"/>
          <w:b/>
          <w:i/>
          <w:sz w:val="24"/>
          <w:szCs w:val="24"/>
          <w:highlight w:val="yellow"/>
        </w:rPr>
        <w:t>Attach to survey and label as</w:t>
      </w:r>
      <w:r>
        <w:rPr>
          <w:rFonts w:cs="Albertus Medium (W1);Eras Medium ITC" w:ascii="Albertus Medium (W1);Eras Medium ITC" w:hAnsi="Albertus Medium (W1);Eras Medium ITC"/>
          <w:i/>
          <w:sz w:val="24"/>
          <w:szCs w:val="24"/>
          <w:highlight w:val="yellow"/>
        </w:rPr>
        <w:t xml:space="preserve"> </w:t>
      </w:r>
      <w:r>
        <w:rPr>
          <w:rFonts w:cs="Albertus Medium (W1);Eras Medium ITC" w:ascii="Albertus Medium (W1);Eras Medium ITC" w:hAnsi="Albertus Medium (W1);Eras Medium ITC"/>
          <w:b/>
          <w:i/>
          <w:sz w:val="24"/>
          <w:szCs w:val="24"/>
          <w:highlight w:val="yellow"/>
        </w:rPr>
        <w:t>10A</w:t>
      </w:r>
      <w:r>
        <w:rPr>
          <w:rFonts w:cs="Albertus Medium (W1);Eras Medium ITC" w:ascii="Albertus Medium (W1);Eras Medium ITC" w:hAnsi="Albertus Medium (W1);Eras Medium ITC"/>
          <w:sz w:val="24"/>
          <w:szCs w:val="24"/>
          <w:highlight w:val="yellow"/>
        </w:rPr>
        <w:t>)</w:t>
      </w:r>
      <w:r>
        <w:rPr>
          <w:rFonts w:cs="Albertus Medium (W1);Eras Medium ITC" w:ascii="Albertus Medium (W1);Eras Medium ITC" w:hAnsi="Albertus Medium (W1);Eras Medium ITC"/>
          <w:highlight w:val="yellow"/>
        </w:rPr>
        <w:t>.</w:t>
      </w:r>
      <w:r>
        <w:rPr>
          <w:rFonts w:cs="Albertus Medium (W1);Eras Medium ITC" w:ascii="Albertus Medium (W1);Eras Medium ITC" w:hAnsi="Albertus Medium (W1);Eras Medium ITC"/>
        </w:rPr>
        <w:t xml:space="preserve">    </w:t>
      </w:r>
      <w:r>
        <w:rPr>
          <w:rFonts w:cs="Albertus Medium (W1);Eras Medium ITC" w:ascii="Albertus Medium (W1);Eras Medium ITC" w:hAnsi="Albertus Medium (W1);Eras Medium ITC"/>
          <w:color w:val="FF0000"/>
        </w:rPr>
        <w:t>*</w:t>
      </w:r>
      <w:r>
        <w:rPr>
          <w:rFonts w:cs="Albertus Medium (W1);Eras Medium ITC" w:ascii="Albertus Medium (W1);Eras Medium ITC" w:hAnsi="Albertus Medium (W1);Eras Medium ITC"/>
          <w:i/>
          <w:color w:val="FF0000"/>
        </w:rPr>
        <w:t>A</w:t>
      </w:r>
      <w:r>
        <w:rPr>
          <w:rFonts w:cs="Albertus Medium (W1);Eras Medium ITC" w:ascii="Albertus Medium (W1);Eras Medium ITC" w:hAnsi="Albertus Medium (W1);Eras Medium ITC"/>
        </w:rPr>
        <w:t xml:space="preserve"> </w:t>
      </w:r>
      <w:r>
        <w:rPr>
          <w:rFonts w:cs="Albertus Medium (W1);Eras Medium ITC" w:ascii="Albertus Medium (W1);Eras Medium ITC" w:hAnsi="Albertus Medium (W1);Eras Medium ITC"/>
          <w:i/>
          <w:color w:val="C00000"/>
        </w:rPr>
        <w:t>Template is Available upon Request</w:t>
      </w:r>
    </w:p>
    <w:p>
      <w:pPr>
        <w:pStyle w:val="Header"/>
        <w:ind w:left="432" w:hanging="0"/>
        <w:rPr>
          <w:rFonts w:ascii="Albertus Medium (W1);Eras Medium ITC" w:hAnsi="Albertus Medium (W1);Eras Medium ITC" w:cs="Albertus Medium (W1);Eras Medium ITC"/>
          <w:i/>
          <w:i/>
        </w:rPr>
      </w:pPr>
      <w:r>
        <w:rPr>
          <w:rFonts w:cs="Albertus Medium (W1);Eras Medium ITC" w:ascii="Albertus Medium (W1);Eras Medium ITC" w:hAnsi="Albertus Medium (W1);Eras Medium ITC"/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0" w:hRule="exac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</w:tbl>
    <w:p>
      <w:pPr>
        <w:pStyle w:val="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Item"/>
        <w:numPr>
          <w:ilvl w:val="0"/>
          <w:numId w:val="4"/>
        </w:numPr>
        <w:rPr/>
      </w:pPr>
      <w:r>
        <w:rPr/>
        <w:t xml:space="preserve">Does the name of your agency’s </w:t>
      </w:r>
      <w:r>
        <w:rPr>
          <w:i/>
        </w:rPr>
        <w:t>Title VI (6)</w:t>
      </w:r>
      <w:r>
        <w:rPr/>
        <w:t xml:space="preserve"> Coordinator, to whom complaints should be referred, appear on the </w:t>
      </w:r>
      <w:r>
        <w:rPr>
          <w:i/>
        </w:rPr>
        <w:t>Title VI (6)</w:t>
      </w:r>
      <w:r>
        <w:rPr/>
        <w:t xml:space="preserve"> poster?</w:t>
      </w:r>
    </w:p>
    <w:p>
      <w:pPr>
        <w:pStyle w:val="Header"/>
        <w:tabs>
          <w:tab w:val="left" w:pos="2160" w:leader="none"/>
          <w:tab w:val="left" w:pos="3600" w:leader="none"/>
          <w:tab w:val="center" w:pos="4320" w:leader="none"/>
          <w:tab w:val="right" w:pos="8640" w:leader="none"/>
        </w:tabs>
        <w:rPr/>
      </w:pPr>
      <w:r>
        <w:rPr>
          <w:rFonts w:cs="Albertus Medium (W1);Eras Medium ITC" w:ascii="Albertus Medium (W1);Eras Medium ITC" w:hAnsi="Albertus Medium (W1);Eras Medium ITC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lbertus Medium (W1);Eras Medium ITC" w:ascii="Albertus Medium (W1);Eras Medium ITC" w:hAnsi="Albertus Medium (W1);Eras Medium ITC"/>
        </w:rPr>
        <w:t xml:space="preserve">  YES    </w:t>
      </w:r>
      <w:r>
        <w:rPr>
          <w:rFonts w:eastAsia="Wingdings" w:cs="Wingdings" w:ascii="Wingdings" w:hAnsi="Wingdings"/>
        </w:rPr>
        <w:t></w:t>
      </w:r>
      <w:r>
        <w:rPr>
          <w:rFonts w:cs="Albertus Medium (W1);Eras Medium ITC" w:ascii="Albertus Medium (W1);Eras Medium ITC" w:hAnsi="Albertus Medium (W1);Eras Medium ITC"/>
        </w:rPr>
        <w:t xml:space="preserve">  NO</w:t>
      </w:r>
    </w:p>
    <w:p>
      <w:pPr>
        <w:pStyle w:val="Header"/>
        <w:tabs>
          <w:tab w:val="left" w:pos="2160" w:leader="none"/>
          <w:tab w:val="left" w:pos="3600" w:leader="none"/>
          <w:tab w:val="center" w:pos="4320" w:leader="none"/>
          <w:tab w:val="right" w:pos="8640" w:leader="none"/>
        </w:tabs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</w:r>
    </w:p>
    <w:p>
      <w:pPr>
        <w:pStyle w:val="Header"/>
        <w:numPr>
          <w:ilvl w:val="0"/>
          <w:numId w:val="4"/>
        </w:numPr>
        <w:tabs>
          <w:tab w:val="left" w:pos="2790" w:leader="none"/>
          <w:tab w:val="left" w:pos="2880" w:leader="none"/>
          <w:tab w:val="center" w:pos="4320" w:leader="none"/>
          <w:tab w:val="right" w:pos="8640" w:leader="none"/>
        </w:tabs>
        <w:spacing w:lineRule="auto" w:line="480"/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  <w:t xml:space="preserve">Are program brochures or posters available in languages other than English?  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/>
      </w:pPr>
      <w:r>
        <w:rPr>
          <w:rFonts w:cs="Albertus Medium (W1);Eras Medium ITC" w:ascii="Albertus Medium (W1);Eras Medium ITC" w:hAnsi="Albertus Medium (W1);Eras Medium ITC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lbertus Medium (W1);Eras Medium ITC" w:ascii="Albertus Medium (W1);Eras Medium ITC" w:hAnsi="Albertus Medium (W1);Eras Medium ITC"/>
        </w:rPr>
        <w:t xml:space="preserve">  YES    </w:t>
      </w:r>
      <w:r>
        <w:rPr>
          <w:rFonts w:eastAsia="Wingdings" w:cs="Wingdings" w:ascii="Wingdings" w:hAnsi="Wingdings"/>
        </w:rPr>
        <w:t></w:t>
      </w:r>
      <w:r>
        <w:rPr>
          <w:rFonts w:cs="Albertus Medium (W1);Eras Medium ITC" w:ascii="Albertus Medium (W1);Eras Medium ITC" w:hAnsi="Albertus Medium (W1);Eras Medium ITC"/>
        </w:rPr>
        <w:t xml:space="preserve">  NO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</w:r>
    </w:p>
    <w:p>
      <w:pPr>
        <w:pStyle w:val="Item"/>
        <w:numPr>
          <w:ilvl w:val="0"/>
          <w:numId w:val="4"/>
        </w:numPr>
        <w:rPr/>
      </w:pPr>
      <w:r>
        <w:rPr/>
        <w:t xml:space="preserve">If yes, please list the languages.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0" w:hRule="exac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  <w:tr>
        <w:trPr>
          <w:trHeight w:val="360" w:hRule="exac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</w:tbl>
    <w:p>
      <w:pPr>
        <w:pStyle w:val="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Item"/>
        <w:numPr>
          <w:ilvl w:val="0"/>
          <w:numId w:val="4"/>
        </w:numPr>
        <w:rPr/>
      </w:pPr>
      <w:r>
        <w:rPr/>
        <w:t>Identify the vital documents that are available in languages other than English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</w:tbl>
    <w:p>
      <w:pPr>
        <w:pStyle w:val="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  <w:t xml:space="preserve">How does your agency disseminate </w:t>
      </w:r>
      <w:r>
        <w:rPr>
          <w:rFonts w:cs="Albertus Medium (W1);Eras Medium ITC" w:ascii="Albertus Medium (W1);Eras Medium ITC" w:hAnsi="Albertus Medium (W1);Eras Medium ITC"/>
          <w:i/>
        </w:rPr>
        <w:t>Title VI (6)</w:t>
      </w:r>
      <w:r>
        <w:rPr>
          <w:rFonts w:cs="Albertus Medium (W1);Eras Medium ITC" w:ascii="Albertus Medium (W1);Eras Medium ITC" w:hAnsi="Albertus Medium (W1);Eras Medium ITC"/>
        </w:rPr>
        <w:t xml:space="preserve"> information?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</w:tbl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</w:r>
    </w:p>
    <w:p>
      <w:pPr>
        <w:pStyle w:val="Header"/>
        <w:numPr>
          <w:ilvl w:val="0"/>
          <w:numId w:val="4"/>
        </w:numPr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/>
      </w:pPr>
      <w:r>
        <w:rPr>
          <w:rFonts w:cs="Albertus Medium (W1);Eras Medium ITC" w:ascii="Albertus Medium (W1);Eras Medium ITC" w:hAnsi="Albertus Medium (W1);Eras Medium ITC"/>
        </w:rPr>
        <w:t xml:space="preserve">If your agency has sub-contractors, please include how </w:t>
      </w:r>
      <w:r>
        <w:rPr>
          <w:rFonts w:cs="Albertus Medium (W1);Eras Medium ITC" w:ascii="Albertus Medium (W1);Eras Medium ITC" w:hAnsi="Albertus Medium (W1);Eras Medium ITC"/>
          <w:i/>
        </w:rPr>
        <w:t>Title VI (6)</w:t>
      </w:r>
      <w:r>
        <w:rPr>
          <w:rFonts w:cs="Albertus Medium (W1);Eras Medium ITC" w:ascii="Albertus Medium (W1);Eras Medium ITC" w:hAnsi="Albertus Medium (W1);Eras Medium ITC"/>
        </w:rPr>
        <w:t xml:space="preserve"> information is disseminated to the sub-contractors?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spacing w:lineRule="auto" w:line="480"/>
        <w:rPr/>
      </w:pPr>
      <w:r>
        <w:rPr>
          <w:rFonts w:cs="Albertus Medium (W1);Eras Medium ITC" w:ascii="Albertus Medium (W1);Eras Medium ITC" w:hAnsi="Albertus Medium (W1);Eras Medium ITC"/>
        </w:rPr>
        <w:t xml:space="preserve">Are your sub-contracts monitored for non-discrimination?              </w:t>
      </w:r>
      <w:r>
        <w:rPr>
          <w:rFonts w:eastAsia="Wingdings" w:cs="Wingdings" w:ascii="Wingdings" w:hAnsi="Wingdings"/>
        </w:rPr>
        <w:t></w:t>
      </w:r>
      <w:r>
        <w:rPr>
          <w:rFonts w:cs="Albertus Medium (W1);Eras Medium ITC" w:ascii="Albertus Medium (W1);Eras Medium ITC" w:hAnsi="Albertus Medium (W1);Eras Medium ITC"/>
        </w:rPr>
        <w:t xml:space="preserve">  YES    </w:t>
      </w:r>
      <w:r>
        <w:rPr>
          <w:rFonts w:eastAsia="Wingdings" w:cs="Wingdings" w:ascii="Wingdings" w:hAnsi="Wingdings"/>
        </w:rPr>
        <w:t></w:t>
      </w:r>
      <w:r>
        <w:rPr>
          <w:rFonts w:cs="Albertus Medium (W1);Eras Medium ITC" w:ascii="Albertus Medium (W1);Eras Medium ITC" w:hAnsi="Albertus Medium (W1);Eras Medium ITC"/>
        </w:rPr>
        <w:t xml:space="preserve">  NO</w:t>
      </w:r>
    </w:p>
    <w:p>
      <w:pPr>
        <w:pStyle w:val="Item"/>
        <w:numPr>
          <w:ilvl w:val="0"/>
          <w:numId w:val="4"/>
        </w:numPr>
        <w:rPr/>
      </w:pPr>
      <w:r>
        <w:rPr/>
        <w:t>How does your agency monitor for non-discrimination compliance for the agency and the agency’s sub-contractors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</w:tbl>
    <w:p>
      <w:pPr>
        <w:pStyle w:val="Header"/>
        <w:rPr>
          <w:rFonts w:ascii="Albertus Medium (W1);Eras Medium ITC" w:hAnsi="Albertus Medium (W1);Eras Medium ITC" w:cs="Albertus Medium (W1);Eras Medium ITC"/>
          <w:b/>
          <w:b/>
        </w:rPr>
      </w:pPr>
      <w:r>
        <w:rPr>
          <w:rFonts w:cs="Albertus Medium (W1);Eras Medium ITC" w:ascii="Albertus Medium (W1);Eras Medium ITC" w:hAnsi="Albertus Medium (W1);Eras Medium ITC"/>
          <w:b/>
        </w:rPr>
      </w:r>
    </w:p>
    <w:p>
      <w:pPr>
        <w:pStyle w:val="Item"/>
        <w:numPr>
          <w:ilvl w:val="0"/>
          <w:numId w:val="4"/>
        </w:numPr>
        <w:rPr/>
      </w:pPr>
      <w:r>
        <w:rPr/>
        <w:t xml:space="preserve">Did your agency have any </w:t>
      </w:r>
      <w:r>
        <w:rPr>
          <w:b/>
          <w:i/>
        </w:rPr>
        <w:t>Title VI (6)</w:t>
      </w:r>
      <w:r>
        <w:rPr>
          <w:b/>
        </w:rPr>
        <w:t xml:space="preserve"> Complaints</w:t>
      </w:r>
      <w:r>
        <w:rPr/>
        <w:t xml:space="preserve"> filed from </w:t>
      </w:r>
      <w:r>
        <w:rPr>
          <w:b/>
          <w:i/>
          <w:sz w:val="24"/>
          <w:szCs w:val="24"/>
          <w:highlight w:val="cyan"/>
        </w:rPr>
        <w:t>7/1/23 - 6/30/24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color w:val="C00000"/>
        </w:rPr>
        <w:t>and if so, attach</w:t>
      </w:r>
      <w:r>
        <w:rPr>
          <w:b/>
        </w:rPr>
        <w:t xml:space="preserve"> </w:t>
      </w:r>
      <w:r>
        <w:rPr>
          <w:b/>
          <w:i/>
          <w:color w:val="C00000"/>
        </w:rPr>
        <w:t>an</w:t>
      </w:r>
      <w:r>
        <w:rPr/>
        <w:t xml:space="preserve"> </w:t>
      </w:r>
      <w:r>
        <w:rPr>
          <w:b/>
          <w:i/>
          <w:color w:val="C00000"/>
        </w:rPr>
        <w:t>explanation:</w:t>
      </w:r>
      <w:r>
        <w:rPr/>
        <w:t xml:space="preserve"> how many, date of complaint, type of complaint, number of complaints closed (and closed because of 1. administrate e.g. timeliness; 2. failure to cooperate, etc.; 3. failure to meet prima facie case; and 4. settlement and/or resolution reached) and if not closed what is the current status?        YES______ NO______</w:t>
      </w:r>
    </w:p>
    <w:p>
      <w:pPr>
        <w:pStyle w:val="Item"/>
        <w:numPr>
          <w:ilvl w:val="0"/>
          <w:numId w:val="4"/>
        </w:numPr>
        <w:rPr/>
      </w:pPr>
      <w:r>
        <w:rPr/>
        <w:t xml:space="preserve">How many </w:t>
      </w:r>
      <w:r>
        <w:rPr>
          <w:b/>
          <w:i/>
        </w:rPr>
        <w:t>Title VI (6)</w:t>
      </w:r>
      <w:r>
        <w:rPr>
          <w:b/>
        </w:rPr>
        <w:t xml:space="preserve"> Complaints</w:t>
      </w:r>
      <w:r>
        <w:rPr/>
        <w:t xml:space="preserve"> from </w:t>
      </w:r>
      <w:r>
        <w:rPr>
          <w:b/>
          <w:i/>
          <w:sz w:val="24"/>
          <w:szCs w:val="24"/>
          <w:highlight w:val="cyan"/>
        </w:rPr>
        <w:t>7/1/23 – 6/30/24</w:t>
      </w:r>
      <w:r>
        <w:rPr>
          <w:b/>
          <w:i/>
          <w:sz w:val="24"/>
          <w:szCs w:val="24"/>
        </w:rPr>
        <w:t xml:space="preserve"> </w:t>
      </w:r>
      <w:r>
        <w:rPr/>
        <w:t>were referred to TN Department of Human Rights or Federal Department of Justice or other agency (identify the agency and the reason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</w:tbl>
    <w:p>
      <w:pPr>
        <w:pStyle w:val="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Item"/>
        <w:numPr>
          <w:ilvl w:val="0"/>
          <w:numId w:val="4"/>
        </w:numPr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Did your agency have any </w:t>
      </w:r>
      <w:r>
        <w:rPr>
          <w:b/>
          <w:i/>
          <w:color w:val="FF0000"/>
          <w:sz w:val="22"/>
          <w:szCs w:val="22"/>
        </w:rPr>
        <w:t xml:space="preserve">Lawsuits </w:t>
      </w:r>
      <w:r>
        <w:rPr>
          <w:i/>
          <w:color w:val="FF0000"/>
          <w:sz w:val="22"/>
          <w:szCs w:val="22"/>
        </w:rPr>
        <w:t xml:space="preserve">from </w:t>
      </w:r>
      <w:r>
        <w:rPr>
          <w:b/>
          <w:i/>
          <w:color w:val="FF0000"/>
          <w:sz w:val="22"/>
          <w:szCs w:val="22"/>
          <w:highlight w:val="cyan"/>
        </w:rPr>
        <w:t>7/1/23- 6/30/24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alleging discrimination on the basis of race, color or national origin?  *</w:t>
      </w:r>
      <w:r>
        <w:rPr>
          <w:i/>
          <w:color w:val="FF0000"/>
          <w:sz w:val="22"/>
          <w:szCs w:val="22"/>
          <w:u w:val="single"/>
        </w:rPr>
        <w:t>If no, then write below, that “there were no lawsuits filed alleging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  <w:u w:val="single"/>
        </w:rPr>
        <w:t>discrimination on the basis of race, color or national origin under any federal or state funded program or activity.</w:t>
      </w:r>
      <w:r>
        <w:rPr>
          <w:i/>
          <w:color w:val="FF0000"/>
          <w:sz w:val="22"/>
          <w:szCs w:val="22"/>
        </w:rPr>
        <w:t>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</w:tbl>
    <w:p>
      <w:pPr>
        <w:pStyle w:val="Header"/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</w:r>
    </w:p>
    <w:p>
      <w:pPr>
        <w:pStyle w:val="Item"/>
        <w:numPr>
          <w:ilvl w:val="0"/>
          <w:numId w:val="4"/>
        </w:numPr>
        <w:rPr/>
      </w:pPr>
      <w:r>
        <w:rPr/>
        <w:t xml:space="preserve">Are records kept of </w:t>
      </w:r>
      <w:r>
        <w:rPr>
          <w:i/>
        </w:rPr>
        <w:t>Title VI (6)</w:t>
      </w:r>
      <w:r>
        <w:rPr/>
        <w:t xml:space="preserve"> Complaints? If yes, for how long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4" w:hRule="atLeas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</w:tbl>
    <w:p>
      <w:pPr>
        <w:pStyle w:val="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Item"/>
        <w:numPr>
          <w:ilvl w:val="0"/>
          <w:numId w:val="4"/>
        </w:numPr>
        <w:rPr/>
      </w:pPr>
      <w:r>
        <w:rPr/>
        <w:t>What is the number of complaints was resolved during this report period? ________________</w:t>
      </w:r>
    </w:p>
    <w:p>
      <w:pPr>
        <w:pStyle w:val="Header"/>
        <w:rPr>
          <w:rFonts w:ascii="Albertus Medium (W1);Eras Medium ITC" w:hAnsi="Albertus Medium (W1);Eras Medium ITC" w:cs="Albertus Medium (W1);Eras Medium ITC"/>
          <w:b/>
          <w:b/>
          <w:i/>
          <w:i/>
          <w:sz w:val="28"/>
          <w:szCs w:val="28"/>
        </w:rPr>
      </w:pPr>
      <w:r>
        <w:rPr>
          <w:rFonts w:cs="Albertus Medium (W1);Eras Medium ITC" w:ascii="Albertus Medium (W1);Eras Medium ITC" w:hAnsi="Albertus Medium (W1);Eras Medium ITC"/>
          <w:b/>
          <w:i/>
          <w:sz w:val="28"/>
          <w:szCs w:val="28"/>
        </w:rPr>
        <w:t>Service Region</w:t>
      </w:r>
    </w:p>
    <w:p>
      <w:pPr>
        <w:pStyle w:val="Header"/>
        <w:rPr>
          <w:rFonts w:ascii="Albertus Medium (W1);Eras Medium ITC" w:hAnsi="Albertus Medium (W1);Eras Medium ITC" w:cs="Albertus Medium (W1);Eras Medium ITC"/>
          <w:b/>
          <w:b/>
          <w:i/>
          <w:i/>
          <w:sz w:val="24"/>
          <w:szCs w:val="24"/>
        </w:rPr>
      </w:pPr>
      <w:r>
        <w:rPr>
          <w:rFonts w:cs="Albertus Medium (W1);Eras Medium ITC" w:ascii="Albertus Medium (W1);Eras Medium ITC" w:hAnsi="Albertus Medium (W1);Eras Medium ITC"/>
          <w:b/>
          <w:i/>
          <w:sz w:val="24"/>
          <w:szCs w:val="24"/>
        </w:rPr>
      </w:r>
    </w:p>
    <w:p>
      <w:pPr>
        <w:pStyle w:val="Header"/>
        <w:rPr/>
      </w:pPr>
      <w:r>
        <w:rPr>
          <w:rFonts w:cs="Albertus Medium (W1);Eras Medium ITC" w:ascii="Albertus Medium (W1);Eras Medium ITC" w:hAnsi="Albertus Medium (W1);Eras Medium ITC"/>
        </w:rPr>
        <w:t>24.  List the Tennessee Counties that you serv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</w:r>
    </w:p>
    <w:p>
      <w:pPr>
        <w:pStyle w:val="Item"/>
        <w:numPr>
          <w:ilvl w:val="0"/>
          <w:numId w:val="0"/>
        </w:numPr>
        <w:ind w:left="0" w:hanging="0"/>
        <w:rPr>
          <w:color w:val="FF0000"/>
        </w:rPr>
      </w:pPr>
      <w:r>
        <w:rPr/>
        <w:t xml:space="preserve">25.   What is the Racial Composition, by percent, of your geographical service area?                     * Use the Most Recent Census Numbers for the counties you serve by accessing </w:t>
      </w:r>
      <w:hyperlink r:id="rId5">
        <w:r>
          <w:rPr>
            <w:rStyle w:val="InternetLink"/>
            <w:b/>
            <w:color w:val="FF0000"/>
            <w:sz w:val="24"/>
            <w:szCs w:val="24"/>
          </w:rPr>
          <w:t>www.census.gov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  <w:t xml:space="preserve">“quick facts” to get the data within </w:t>
      </w:r>
      <w:r>
        <w:rPr>
          <w:u w:val="single"/>
        </w:rPr>
        <w:t>the last 3 years/2021</w:t>
      </w:r>
      <w:r>
        <w:rPr>
          <w:color w:val="FF0000"/>
        </w:rPr>
        <w:t xml:space="preserve">. Please provide the grand total of percentages of each racial composition for all counties you serve. 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>Note the source of your information_________________________________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>Note the Year of this data____________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________% are Caucasian (C).</w:t>
            </w:r>
          </w:p>
          <w:p>
            <w:pPr>
              <w:pStyle w:val="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b)________% are African American (AA). </w:t>
            </w:r>
          </w:p>
          <w:p>
            <w:pPr>
              <w:pStyle w:val="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c)________% are Hispanic (HSP) or Latino (LAT).</w:t>
            </w:r>
          </w:p>
          <w:p>
            <w:pPr>
              <w:pStyle w:val="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)________% are Asian (ASN). </w:t>
            </w:r>
          </w:p>
          <w:p>
            <w:pPr>
              <w:pStyle w:val="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)________% are American Indian (AI). </w:t>
            </w:r>
          </w:p>
          <w:p>
            <w:pPr>
              <w:pStyle w:val="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)________% are Alaska Native (AN). </w:t>
            </w:r>
          </w:p>
          <w:p>
            <w:pPr>
              <w:pStyle w:val="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g)________% are Native Hawaiian and Other Pacific Islander (NH/OP). </w:t>
            </w:r>
          </w:p>
          <w:p>
            <w:pPr>
              <w:pStyle w:val="Item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 xml:space="preserve">h)________% are Other (O) </w:t>
            </w:r>
            <w:r>
              <w:rPr>
                <w:i/>
              </w:rPr>
              <w:t>Please note race (________________________________________).</w:t>
            </w:r>
            <w:r>
              <w:rPr/>
              <w:t xml:space="preserve"> </w:t>
            </w:r>
          </w:p>
        </w:tc>
      </w:tr>
    </w:tbl>
    <w:p>
      <w:pPr>
        <w:pStyle w:val="Item"/>
        <w:numPr>
          <w:ilvl w:val="0"/>
          <w:numId w:val="0"/>
        </w:numPr>
        <w:ind w:left="0" w:hanging="0"/>
        <w:rPr>
          <w:rFonts w:ascii="Albertus Extra Bold (W1);Calibri" w:hAnsi="Albertus Extra Bold (W1);Calibri" w:cs="Albertus Extra Bold (W1);Calibri"/>
          <w:i/>
          <w:i/>
          <w:sz w:val="24"/>
        </w:rPr>
      </w:pPr>
      <w:r>
        <w:rPr>
          <w:rFonts w:cs="Albertus Extra Bold (W1);Calibri" w:ascii="Albertus Extra Bold (W1);Calibri" w:hAnsi="Albertus Extra Bold (W1);Calibri"/>
          <w:i/>
          <w:sz w:val="24"/>
        </w:rPr>
      </w:r>
    </w:p>
    <w:p>
      <w:pPr>
        <w:pStyle w:val="Item"/>
        <w:numPr>
          <w:ilvl w:val="0"/>
          <w:numId w:val="0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rFonts w:cs="Albertus Extra Bold (W1);Calibri" w:ascii="Albertus Extra Bold (W1);Calibri" w:hAnsi="Albertus Extra Bold (W1);Calibri"/>
          <w:b/>
          <w:i/>
          <w:sz w:val="28"/>
          <w:szCs w:val="28"/>
        </w:rPr>
        <w:t xml:space="preserve">Service Recipients 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 xml:space="preserve">26.   Are service recipients informed of their civil rights and how to file a civil rights complaint under </w:t>
      </w:r>
      <w:r>
        <w:rPr>
          <w:i/>
        </w:rPr>
        <w:t>Title VI (6)</w:t>
      </w:r>
      <w:r>
        <w:rPr/>
        <w:t xml:space="preserve"> and other laws regarding discrimination?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/>
      </w:pPr>
      <w:r>
        <w:rPr>
          <w:rFonts w:cs="Albertus Medium (W1);Eras Medium ITC" w:ascii="Albertus Medium (W1);Eras Medium ITC" w:hAnsi="Albertus Medium (W1);Eras Medium ITC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lbertus Medium (W1);Eras Medium ITC" w:ascii="Albertus Medium (W1);Eras Medium ITC" w:hAnsi="Albertus Medium (W1);Eras Medium ITC"/>
        </w:rPr>
        <w:t xml:space="preserve">  YES              </w:t>
      </w:r>
      <w:r>
        <w:rPr>
          <w:rFonts w:eastAsia="Wingdings" w:cs="Wingdings" w:ascii="Wingdings" w:hAnsi="Wingdings"/>
        </w:rPr>
        <w:t></w:t>
      </w:r>
      <w:r>
        <w:rPr>
          <w:rFonts w:cs="Albertus Medium (W1);Eras Medium ITC" w:ascii="Albertus Medium (W1);Eras Medium ITC" w:hAnsi="Albertus Medium (W1);Eras Medium ITC"/>
        </w:rPr>
        <w:t xml:space="preserve">  NO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 xml:space="preserve">27. Who is responsible for informing your services recipients of their civil rights under </w:t>
      </w:r>
      <w:r>
        <w:rPr>
          <w:i/>
        </w:rPr>
        <w:t>Title VI(6</w:t>
      </w:r>
      <w:r>
        <w:rPr/>
        <w:t xml:space="preserve">) 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</w:tbl>
    <w:p>
      <w:pPr>
        <w:pStyle w:val="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 xml:space="preserve">28.   What method is used to inform service recipients of their </w:t>
      </w:r>
      <w:r>
        <w:rPr>
          <w:i/>
        </w:rPr>
        <w:t>Title VI (6)</w:t>
      </w:r>
      <w:r>
        <w:rPr/>
        <w:t xml:space="preserve"> rights and how to file a complaint?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</w:tbl>
    <w:p>
      <w:pPr>
        <w:pStyle w:val="Header"/>
        <w:rPr>
          <w:rFonts w:ascii="Albertus Medium (W1);Eras Medium ITC" w:hAnsi="Albertus Medium (W1);Eras Medium ITC" w:cs="Albertus Medium (W1);Eras Medium ITC"/>
          <w:sz w:val="24"/>
        </w:rPr>
      </w:pPr>
      <w:r>
        <w:rPr>
          <w:rFonts w:cs="Albertus Medium (W1);Eras Medium ITC" w:ascii="Albertus Medium (W1);Eras Medium ITC" w:hAnsi="Albertus Medium (W1);Eras Medium ITC"/>
          <w:sz w:val="24"/>
        </w:rPr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>29.   How is the process of informing service recipients of their civil rights documente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lbertus Extra Bold (W1);Calibri" w:hAnsi="Albertus Extra Bold (W1);Calibri" w:cs="Albertus Extra Bold (W1);Calibri"/>
          <w:sz w:val="24"/>
        </w:rPr>
      </w:pPr>
      <w:r>
        <w:rPr>
          <w:rFonts w:cs="Albertus Extra Bold (W1);Calibri" w:ascii="Albertus Extra Bold (W1);Calibri" w:hAnsi="Albertus Extra Bold (W1);Calibri"/>
          <w:sz w:val="24"/>
        </w:rPr>
      </w:r>
    </w:p>
    <w:p>
      <w:pPr>
        <w:pStyle w:val="Item"/>
        <w:numPr>
          <w:ilvl w:val="0"/>
          <w:numId w:val="0"/>
        </w:numPr>
        <w:ind w:left="0" w:hanging="0"/>
        <w:rPr>
          <w:rFonts w:ascii="Albertus Extra Bold (W1);Calibri" w:hAnsi="Albertus Extra Bold (W1);Calibri" w:cs="Albertus Extra Bold (W1);Calibri"/>
          <w:sz w:val="24"/>
        </w:rPr>
      </w:pPr>
      <w:r>
        <w:rPr>
          <w:rFonts w:cs="Albertus Extra Bold (W1);Calibri" w:ascii="Albertus Extra Bold (W1);Calibri" w:hAnsi="Albertus Extra Bold (W1);Calibri"/>
          <w:sz w:val="24"/>
        </w:rPr>
      </w:r>
    </w:p>
    <w:p>
      <w:pPr>
        <w:pStyle w:val="Item"/>
        <w:numPr>
          <w:ilvl w:val="0"/>
          <w:numId w:val="0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rFonts w:cs="Albertus Extra Bold (W1);Calibri" w:ascii="Albertus Extra Bold (W1);Calibri" w:hAnsi="Albertus Extra Bold (W1);Calibri"/>
          <w:b/>
          <w:i/>
          <w:sz w:val="28"/>
          <w:szCs w:val="28"/>
        </w:rPr>
        <w:t xml:space="preserve">Employees and Volunteers    </w:t>
      </w:r>
    </w:p>
    <w:p>
      <w:pPr>
        <w:pStyle w:val="Item"/>
        <w:numPr>
          <w:ilvl w:val="0"/>
          <w:numId w:val="0"/>
        </w:numPr>
        <w:spacing w:lineRule="auto" w:line="480" w:before="0" w:after="0"/>
        <w:ind w:left="0" w:hanging="0"/>
        <w:rPr/>
      </w:pPr>
      <w:r>
        <w:rPr/>
        <w:t xml:space="preserve">30.  When are new employees and volunteers informed of Civil Rights and </w:t>
      </w:r>
      <w:r>
        <w:rPr>
          <w:i/>
        </w:rPr>
        <w:t xml:space="preserve">Title VI (6) </w:t>
      </w:r>
      <w:r>
        <w:rPr/>
        <w:t>(circle the one that applies): at orientation; within thirty (30) days of service; within sixty (60) days of service; after sixty days of service.  Who informs them and what method is used:</w:t>
      </w:r>
    </w:p>
    <w:p>
      <w:pPr>
        <w:pStyle w:val="Item"/>
        <w:numPr>
          <w:ilvl w:val="0"/>
          <w:numId w:val="0"/>
        </w:numPr>
        <w:spacing w:lineRule="auto" w:line="480" w:before="0" w:after="0"/>
        <w:ind w:left="0" w:hanging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</w:tbl>
    <w:p>
      <w:pPr>
        <w:pStyle w:val="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 xml:space="preserve">31.   Is this particular process being periodically reviewed and monitored?   </w:t>
      </w:r>
      <w:r>
        <w:rPr>
          <w:rFonts w:eastAsia="Wingdings" w:cs="Wingdings" w:ascii="Wingdings" w:hAnsi="Wingdings"/>
        </w:rPr>
        <w:t></w:t>
      </w:r>
      <w:r>
        <w:rPr/>
        <w:t xml:space="preserve">  YES     </w:t>
      </w:r>
      <w:r>
        <w:rPr>
          <w:rFonts w:eastAsia="Wingdings" w:cs="Wingdings" w:ascii="Wingdings" w:hAnsi="Wingdings"/>
        </w:rPr>
        <w:t></w:t>
      </w:r>
      <w:r>
        <w:rPr/>
        <w:t xml:space="preserve">  NO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 xml:space="preserve">32.   Are new employees and volunteers trained on </w:t>
      </w:r>
      <w:r>
        <w:rPr>
          <w:i/>
        </w:rPr>
        <w:t>Title VI (6)</w:t>
      </w:r>
      <w:r>
        <w:rPr/>
        <w:t xml:space="preserve"> </w:t>
      </w:r>
      <w:r>
        <w:rPr>
          <w:u w:val="single"/>
        </w:rPr>
        <w:t>before</w:t>
      </w:r>
      <w:r>
        <w:rPr/>
        <w:t xml:space="preserve"> beginning services?  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>
          <w:rFonts w:eastAsia="Albertus Medium (W1);Eras Medium ITC"/>
        </w:rPr>
        <w:t xml:space="preserve">       </w:t>
      </w:r>
      <w:r>
        <w:rPr>
          <w:rFonts w:eastAsia="Wingdings" w:cs="Wingdings" w:ascii="Wingdings" w:hAnsi="Wingdings"/>
        </w:rPr>
        <w:t></w:t>
      </w:r>
      <w:r>
        <w:rPr>
          <w:rFonts w:eastAsia="Albertus Medium (W1);Eras Medium ITC"/>
        </w:rPr>
        <w:t xml:space="preserve">  </w:t>
      </w:r>
      <w:r>
        <w:rPr/>
        <w:t xml:space="preserve">YES       </w:t>
      </w:r>
      <w:r>
        <w:rPr>
          <w:rFonts w:eastAsia="Wingdings" w:cs="Wingdings" w:ascii="Wingdings" w:hAnsi="Wingdings"/>
        </w:rPr>
        <w:t></w:t>
      </w:r>
      <w:r>
        <w:rPr/>
        <w:t xml:space="preserve">  NO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 xml:space="preserve">33.   Does each employee’s personnel file contain a record of </w:t>
      </w:r>
      <w:r>
        <w:rPr>
          <w:i/>
        </w:rPr>
        <w:t>Title VI (6)</w:t>
      </w:r>
      <w:r>
        <w:rPr/>
        <w:t xml:space="preserve"> training: 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 xml:space="preserve">upon service start    </w:t>
      </w:r>
      <w:r>
        <w:rPr>
          <w:rFonts w:eastAsia="Wingdings" w:cs="Wingdings" w:ascii="Wingdings" w:hAnsi="Wingdings"/>
        </w:rPr>
        <w:t></w:t>
      </w:r>
      <w:r>
        <w:rPr/>
        <w:t xml:space="preserve">  YES          </w:t>
      </w:r>
      <w:r>
        <w:rPr>
          <w:rFonts w:eastAsia="Wingdings" w:cs="Wingdings" w:ascii="Wingdings" w:hAnsi="Wingdings"/>
        </w:rPr>
        <w:t></w:t>
      </w:r>
      <w:r>
        <w:rPr/>
        <w:t xml:space="preserve">  NO  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 xml:space="preserve">and </w:t>
      </w:r>
      <w:r>
        <w:rPr>
          <w:b/>
          <w:bCs/>
        </w:rPr>
        <w:t xml:space="preserve">annually </w:t>
      </w:r>
      <w:r>
        <w:rPr/>
        <w:t xml:space="preserve">thereafter   </w:t>
      </w:r>
      <w:r>
        <w:rPr>
          <w:rFonts w:eastAsia="Wingdings" w:cs="Wingdings" w:ascii="Wingdings" w:hAnsi="Wingdings"/>
        </w:rPr>
        <w:t></w:t>
      </w:r>
      <w:r>
        <w:rPr/>
        <w:t xml:space="preserve">  YES          </w:t>
      </w:r>
      <w:r>
        <w:rPr>
          <w:rFonts w:eastAsia="Wingdings" w:cs="Wingdings" w:ascii="Wingdings" w:hAnsi="Wingdings"/>
        </w:rPr>
        <w:t></w:t>
      </w:r>
      <w:r>
        <w:rPr/>
        <w:t xml:space="preserve">  NO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 xml:space="preserve">34.   What is the total </w:t>
      </w:r>
      <w:r>
        <w:rPr>
          <w:u w:val="single"/>
        </w:rPr>
        <w:t>number</w:t>
      </w:r>
      <w:r>
        <w:rPr/>
        <w:t xml:space="preserve"> of agency employees (both full &amp; part-time) ___________, and   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>
          <w:rFonts w:eastAsia="Albertus Medium (W1);Eras Medium ITC"/>
        </w:rPr>
        <w:t xml:space="preserve">       </w:t>
      </w:r>
      <w:r>
        <w:rPr/>
        <w:t>Agency volunteers_____________.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>
          <w:rFonts w:eastAsia="Albertus Medium (W1);Eras Medium ITC"/>
        </w:rPr>
        <w:t xml:space="preserve">       </w:t>
      </w:r>
      <w:r>
        <w:rPr/>
        <w:t xml:space="preserve">Of the above total number, </w:t>
      </w:r>
      <w:r>
        <w:rPr>
          <w:u w:val="single"/>
        </w:rPr>
        <w:t xml:space="preserve">how many were </w:t>
      </w:r>
      <w:r>
        <w:rPr>
          <w:i/>
          <w:u w:val="single"/>
        </w:rPr>
        <w:t>Title VI (6)</w:t>
      </w:r>
      <w:r>
        <w:rPr>
          <w:u w:val="single"/>
        </w:rPr>
        <w:t xml:space="preserve"> trained</w:t>
      </w:r>
      <w:r>
        <w:rPr/>
        <w:t xml:space="preserve"> (with documentation in their 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>
          <w:rFonts w:eastAsia="Albertus Medium (W1);Eras Medium ITC"/>
        </w:rPr>
        <w:t xml:space="preserve">       </w:t>
      </w:r>
      <w:r>
        <w:rPr/>
        <w:t xml:space="preserve">personnel file) during </w:t>
      </w:r>
      <w:r>
        <w:rPr>
          <w:i/>
          <w:highlight w:val="cyan"/>
        </w:rPr>
        <w:t>July 1, 2023 to June 30, 2024</w:t>
      </w:r>
      <w:r>
        <w:rPr>
          <w:highlight w:val="cyan"/>
        </w:rPr>
        <w:t>:</w:t>
      </w:r>
      <w:r>
        <w:rPr/>
        <w:t xml:space="preserve">  </w:t>
      </w:r>
    </w:p>
    <w:p>
      <w:pPr>
        <w:pStyle w:val="Item"/>
        <w:numPr>
          <w:ilvl w:val="0"/>
          <w:numId w:val="0"/>
        </w:numPr>
        <w:ind w:left="432" w:hanging="0"/>
        <w:rPr/>
      </w:pPr>
      <w:r>
        <w:rPr/>
        <w:t xml:space="preserve">Employees (both full &amp; part-time) ______________Volunteers _______________. </w:t>
      </w:r>
    </w:p>
    <w:p>
      <w:pPr>
        <w:pStyle w:val="Item"/>
        <w:numPr>
          <w:ilvl w:val="0"/>
          <w:numId w:val="0"/>
        </w:numPr>
        <w:ind w:left="432" w:hanging="0"/>
        <w:rPr/>
      </w:pPr>
      <w:r>
        <w:rPr/>
        <w:t>With the percentage of the total number being: Employees trained__________%  Volunteers trained_______%</w:t>
      </w:r>
    </w:p>
    <w:p>
      <w:pPr>
        <w:pStyle w:val="Item"/>
        <w:numPr>
          <w:ilvl w:val="0"/>
          <w:numId w:val="0"/>
        </w:numPr>
        <w:ind w:left="432" w:hanging="0"/>
        <w:rPr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 xml:space="preserve">*Please attach a list of employees and volunteers names that were </w:t>
      </w:r>
      <w:r>
        <w:rPr>
          <w:b/>
          <w:i/>
          <w:color w:val="FF0000"/>
          <w:sz w:val="22"/>
          <w:szCs w:val="22"/>
          <w:u w:val="single"/>
        </w:rPr>
        <w:t>Title VI (6)</w:t>
      </w:r>
      <w:r>
        <w:rPr>
          <w:b/>
          <w:color w:val="FF0000"/>
          <w:sz w:val="22"/>
          <w:szCs w:val="22"/>
          <w:u w:val="single"/>
        </w:rPr>
        <w:t xml:space="preserve"> trained during </w:t>
      </w:r>
      <w:r>
        <w:rPr>
          <w:b/>
          <w:i/>
          <w:color w:val="FF0000"/>
          <w:sz w:val="22"/>
          <w:szCs w:val="22"/>
          <w:highlight w:val="cyan"/>
          <w:u w:val="single"/>
        </w:rPr>
        <w:t>7/1/23 -6/30/24</w:t>
      </w:r>
      <w:r>
        <w:rPr>
          <w:b/>
          <w:i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</w:rPr>
        <w:t xml:space="preserve"> and the date that they were trained </w:t>
      </w:r>
      <w:r>
        <w:rPr>
          <w:i/>
          <w:sz w:val="22"/>
          <w:szCs w:val="22"/>
          <w:u w:val="single"/>
        </w:rPr>
        <w:t>(</w:t>
      </w:r>
      <w:r>
        <w:rPr>
          <w:b/>
          <w:i/>
          <w:sz w:val="24"/>
          <w:szCs w:val="24"/>
          <w:highlight w:val="yellow"/>
        </w:rPr>
        <w:t>Attach to survey and label as</w:t>
      </w:r>
      <w:r>
        <w:rPr>
          <w:i/>
        </w:rPr>
        <w:t xml:space="preserve"> </w:t>
      </w:r>
      <w:r>
        <w:rPr>
          <w:b/>
          <w:i/>
          <w:sz w:val="24"/>
          <w:szCs w:val="24"/>
          <w:highlight w:val="yellow"/>
        </w:rPr>
        <w:t>34A</w:t>
      </w:r>
      <w:r>
        <w:rPr>
          <w:sz w:val="24"/>
          <w:szCs w:val="24"/>
          <w:highlight w:val="yellow"/>
        </w:rPr>
        <w:t>)</w:t>
      </w:r>
      <w:r>
        <w:rPr>
          <w:sz w:val="24"/>
          <w:szCs w:val="24"/>
        </w:rPr>
        <w:t>.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 xml:space="preserve">35.   Identify the racial/national origin composition of your agency EMPLOYEES by providing the total </w:t>
      </w:r>
      <w:r>
        <w:rPr>
          <w:u w:val="single"/>
        </w:rPr>
        <w:t>numbers</w:t>
      </w:r>
      <w:r>
        <w:rPr/>
        <w:t xml:space="preserve"> </w:t>
      </w:r>
      <w:r>
        <w:rPr>
          <w:u w:val="single"/>
        </w:rPr>
        <w:t>and</w:t>
      </w:r>
      <w:r>
        <w:rPr/>
        <w:t xml:space="preserve"> </w:t>
      </w:r>
      <w:r>
        <w:rPr>
          <w:u w:val="single"/>
        </w:rPr>
        <w:t>percentages</w:t>
      </w:r>
      <w:r>
        <w:rPr/>
        <w:t xml:space="preserve"> by race, color and/or national origin.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he Total Number of Agency Full-time Employees is _______Part-time Employees is _____ which Totals (together) _______________.  </w:t>
            </w:r>
          </w:p>
          <w:p>
            <w:pPr>
              <w:pStyle w:val="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f these employees: </w:t>
            </w:r>
          </w:p>
          <w:p>
            <w:pPr>
              <w:pStyle w:val="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________ are Caucasian (C) for a percentage of _______%</w:t>
            </w:r>
          </w:p>
          <w:p>
            <w:pPr>
              <w:pStyle w:val="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b)________are African American (AA) for a percentage of______% </w:t>
            </w:r>
          </w:p>
          <w:p>
            <w:pPr>
              <w:pStyle w:val="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c)________are Hispanic (HSP) for a percentage of_____%</w:t>
            </w:r>
          </w:p>
          <w:p>
            <w:pPr>
              <w:pStyle w:val="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)________are Asian (ASN) for a percentage of _____% </w:t>
            </w:r>
          </w:p>
          <w:p>
            <w:pPr>
              <w:pStyle w:val="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)________are American Indian (AI) for a percentage of_____% </w:t>
            </w:r>
          </w:p>
          <w:p>
            <w:pPr>
              <w:pStyle w:val="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)________are Alaska Native (AN) for a percentage of_____% </w:t>
            </w:r>
          </w:p>
          <w:p>
            <w:pPr>
              <w:pStyle w:val="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g)________are Native Hawaiian and Other Pacific Islander (NH/OP) for a percentage of _____% </w:t>
            </w:r>
          </w:p>
          <w:p>
            <w:pPr>
              <w:pStyle w:val="Item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 xml:space="preserve">h)________are Other (O) </w:t>
            </w:r>
            <w:r>
              <w:rPr>
                <w:i/>
              </w:rPr>
              <w:t xml:space="preserve">Please note race (__________________) </w:t>
            </w:r>
            <w:r>
              <w:rPr/>
              <w:t>for a percentage</w:t>
            </w:r>
            <w:r>
              <w:rPr>
                <w:i/>
              </w:rPr>
              <w:t xml:space="preserve"> </w:t>
            </w:r>
            <w:r>
              <w:rPr/>
              <w:t xml:space="preserve">of </w:t>
            </w:r>
            <w:r>
              <w:rPr>
                <w:i/>
              </w:rPr>
              <w:t>______%</w:t>
            </w:r>
            <w:r>
              <w:rPr/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 xml:space="preserve">36.  When (date/s) was the most current training or technical assistance conducted by your agency for </w:t>
      </w:r>
      <w:r>
        <w:rPr>
          <w:i/>
        </w:rPr>
        <w:t>Title VI (6)</w:t>
      </w:r>
      <w:r>
        <w:rPr/>
        <w:t xml:space="preserve"> compliance and who conducted the training or technical assistance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 xml:space="preserve">37.   Does all TDMHSAS direct service contracts entered into by your agency contain a </w:t>
      </w:r>
      <w:r>
        <w:rPr>
          <w:i/>
        </w:rPr>
        <w:t>Title VI (6)</w:t>
      </w:r>
      <w:r>
        <w:rPr/>
        <w:t xml:space="preserve"> statement of compliance?           </w:t>
      </w:r>
      <w:r>
        <w:rPr>
          <w:rFonts w:eastAsia="Wingdings" w:cs="Wingdings" w:ascii="Wingdings" w:hAnsi="Wingdings"/>
        </w:rPr>
        <w:t></w:t>
      </w:r>
      <w:r>
        <w:rPr/>
        <w:t xml:space="preserve">  YES            </w:t>
      </w:r>
      <w:r>
        <w:rPr>
          <w:rFonts w:eastAsia="Wingdings" w:cs="Wingdings" w:ascii="Wingdings" w:hAnsi="Wingdings"/>
        </w:rPr>
        <w:t></w:t>
      </w:r>
      <w:r>
        <w:rPr/>
        <w:t xml:space="preserve">  NO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Extra Bold (W1);Calibri" w:hAnsi="Albertus Extra Bold (W1);Calibri" w:cs="Albertus Extra Bold (W1);Calibri"/>
          <w:sz w:val="24"/>
        </w:rPr>
      </w:pPr>
      <w:r>
        <w:rPr>
          <w:rFonts w:cs="Albertus Extra Bold (W1);Calibri" w:ascii="Albertus Extra Bold (W1);Calibri" w:hAnsi="Albertus Extra Bold (W1);Calibri"/>
          <w:sz w:val="24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Extra Bold (W1);Calibri" w:hAnsi="Albertus Extra Bold (W1);Calibri" w:cs="Albertus Extra Bold (W1);Calibri"/>
          <w:sz w:val="24"/>
        </w:rPr>
      </w:pPr>
      <w:r>
        <w:rPr>
          <w:rFonts w:cs="Albertus Extra Bold (W1);Calibri" w:ascii="Albertus Extra Bold (W1);Calibri" w:hAnsi="Albertus Extra Bold (W1);Calibri"/>
          <w:sz w:val="24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Extra Bold (W1);Calibri" w:hAnsi="Albertus Extra Bold (W1);Calibri" w:cs="Albertus Extra Bold (W1);Calibri"/>
          <w:b/>
          <w:b/>
          <w:i/>
          <w:i/>
          <w:sz w:val="28"/>
          <w:szCs w:val="28"/>
        </w:rPr>
      </w:pPr>
      <w:r>
        <w:rPr>
          <w:rFonts w:cs="Albertus Extra Bold (W1);Calibri" w:ascii="Albertus Extra Bold (W1);Calibri" w:hAnsi="Albertus Extra Bold (W1);Calibri"/>
          <w:b/>
          <w:i/>
          <w:sz w:val="28"/>
          <w:szCs w:val="28"/>
        </w:rPr>
        <w:t>Governing/Advisory Board Members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Extra Bold (W1);Calibri" w:hAnsi="Albertus Extra Bold (W1);Calibri" w:cs="Albertus Extra Bold (W1);Calibri"/>
          <w:b/>
          <w:b/>
          <w:i/>
          <w:i/>
          <w:sz w:val="24"/>
          <w:szCs w:val="28"/>
        </w:rPr>
      </w:pPr>
      <w:r>
        <w:rPr>
          <w:rFonts w:cs="Albertus Extra Bold (W1);Calibri" w:ascii="Albertus Extra Bold (W1);Calibri" w:hAnsi="Albertus Extra Bold (W1);Calibri"/>
          <w:b/>
          <w:i/>
          <w:sz w:val="24"/>
          <w:szCs w:val="28"/>
        </w:rPr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 xml:space="preserve">38.   What is the racial composition, by total </w:t>
      </w:r>
      <w:r>
        <w:rPr>
          <w:u w:val="single"/>
        </w:rPr>
        <w:t>number</w:t>
      </w:r>
      <w:r>
        <w:rPr/>
        <w:t xml:space="preserve"> </w:t>
      </w:r>
      <w:r>
        <w:rPr>
          <w:u w:val="single"/>
        </w:rPr>
        <w:t>and</w:t>
      </w:r>
      <w:r>
        <w:rPr/>
        <w:t xml:space="preserve"> </w:t>
      </w:r>
      <w:r>
        <w:rPr>
          <w:u w:val="single"/>
        </w:rPr>
        <w:t>percentage,</w:t>
      </w:r>
      <w:r>
        <w:rPr/>
        <w:t xml:space="preserve"> by race of your agency’s Advisory Board or Governing Body?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 xml:space="preserve">The Total Number of Advisory Board or Governing Board members are ____________.  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>
          <w:rFonts w:eastAsia="Albertus Medium (W1);Eras Medium ITC"/>
        </w:rPr>
        <w:t xml:space="preserve"> </w:t>
      </w:r>
      <w:r>
        <w:rPr/>
        <w:t xml:space="preserve">Of these members: 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>a)________ are Caucasian (C) for a percentage of _______%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 xml:space="preserve">b)________are African American (AA) for a percentage of______% 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>c)________are Hispanic (HSP) for a percentage of_____%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 xml:space="preserve">d)________are Asian (ASN) for a percentage of _____% 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 xml:space="preserve">e)________are American Indian (AI) for a percentage of_____% 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 xml:space="preserve">f)________are Alaska Native (AN) for a percentage of_____% 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 xml:space="preserve">g)________are Native Hawaiian and Other Pacific Islander (NH/OP) for a percentage of _____% 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 xml:space="preserve">h)________are Other (O) </w:t>
      </w:r>
      <w:r>
        <w:rPr>
          <w:i/>
        </w:rPr>
        <w:t xml:space="preserve">Please note race (__________________) </w:t>
      </w:r>
      <w:r>
        <w:rPr/>
        <w:t>for a percentage</w:t>
      </w:r>
      <w:r>
        <w:rPr>
          <w:i/>
        </w:rPr>
        <w:t xml:space="preserve"> </w:t>
      </w:r>
      <w:r>
        <w:rPr/>
        <w:t xml:space="preserve">of </w:t>
      </w:r>
      <w:r>
        <w:rPr>
          <w:i/>
        </w:rPr>
        <w:t>______%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>39.   What is the racial composition by number and percent of your geographical service area? (Refer to Question 25 and if answered, write below “Refer the answer on Q.25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0" w:hRule="exac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>40.   What are the lengths of the terms for an individual to serve on the Board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0" w:hRule="exac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>41. How are members of your Governing/Advisory Board selected, what is the process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0" w:hRule="exac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  <w:tr>
        <w:trPr>
          <w:trHeight w:val="360" w:hRule="exac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  <w:p>
            <w:pPr>
              <w:pStyle w:val="Header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</w:tbl>
    <w:p>
      <w:pPr>
        <w:pStyle w:val="Item"/>
        <w:numPr>
          <w:ilvl w:val="0"/>
          <w:numId w:val="0"/>
        </w:numPr>
        <w:ind w:left="0" w:hanging="0"/>
        <w:rPr/>
      </w:pPr>
      <w:r>
        <w:rPr/>
        <w:t xml:space="preserve">42.   If your geographic region has a non-white population that represents a minimum 5% or more  of the geographic service area population, your Governing Body should reflect this make-up.  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>
          <w:rFonts w:cs="Albertus MT;Candara" w:ascii="Albertus MT;Candara" w:hAnsi="Albertus MT;Candara"/>
        </w:rPr>
        <w:t>Does your Governing Body reflect your geographic region?</w:t>
      </w:r>
      <w:r>
        <w:rPr/>
        <w:t xml:space="preserve">       </w:t>
      </w:r>
      <w:r>
        <w:rPr>
          <w:rFonts w:eastAsia="Wingdings" w:cs="Wingdings" w:ascii="Wingdings" w:hAnsi="Wingdings"/>
        </w:rPr>
        <w:t></w:t>
      </w:r>
      <w:r>
        <w:rPr/>
        <w:t xml:space="preserve">  YES     </w:t>
      </w:r>
      <w:r>
        <w:rPr>
          <w:rFonts w:eastAsia="Wingdings" w:cs="Wingdings" w:ascii="Wingdings" w:hAnsi="Wingdings"/>
        </w:rPr>
        <w:t></w:t>
      </w:r>
      <w:r>
        <w:rPr/>
        <w:t xml:space="preserve">  NO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 xml:space="preserve">If “NO,” what steps are being taken to obtain and enhance this representation?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  <w:highlight w:val="yellow"/>
        </w:rPr>
        <w:t>Attach to survey and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highlight w:val="yellow"/>
        </w:rPr>
        <w:t>label as</w:t>
      </w:r>
      <w:r>
        <w:rPr>
          <w:i/>
          <w:sz w:val="24"/>
          <w:szCs w:val="24"/>
          <w:highlight w:val="yellow"/>
        </w:rPr>
        <w:t xml:space="preserve"> </w:t>
      </w:r>
      <w:r>
        <w:rPr>
          <w:b/>
          <w:i/>
          <w:sz w:val="24"/>
          <w:szCs w:val="24"/>
          <w:highlight w:val="yellow"/>
        </w:rPr>
        <w:t>42A</w:t>
      </w:r>
      <w:r>
        <w:rPr>
          <w:sz w:val="24"/>
          <w:szCs w:val="24"/>
        </w:rPr>
        <w:t xml:space="preserve">). 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Extra Bold (W1);Calibri" w:hAnsi="Albertus Extra Bold (W1);Calibri" w:cs="Albertus Extra Bold (W1);Calibri"/>
          <w:sz w:val="24"/>
          <w:szCs w:val="24"/>
        </w:rPr>
      </w:pPr>
      <w:r>
        <w:rPr>
          <w:rFonts w:cs="Albertus Extra Bold (W1);Calibri" w:ascii="Albertus Extra Bold (W1);Calibri" w:hAnsi="Albertus Extra Bold (W1);Calibri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Extra Bold (W1);Calibri" w:hAnsi="Albertus Extra Bold (W1);Calibri" w:cs="Albertus Extra Bold (W1);Calibri"/>
          <w:sz w:val="24"/>
        </w:rPr>
      </w:pPr>
      <w:r>
        <w:rPr>
          <w:rFonts w:cs="Albertus Extra Bold (W1);Calibri" w:ascii="Albertus Extra Bold (W1);Calibri" w:hAnsi="Albertus Extra Bold (W1);Calibri"/>
          <w:sz w:val="24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Extra Bold (W1);Calibri" w:hAnsi="Albertus Extra Bold (W1);Calibri" w:cs="Albertus Extra Bold (W1);Calibri"/>
          <w:sz w:val="24"/>
        </w:rPr>
      </w:pPr>
      <w:r>
        <w:rPr>
          <w:rFonts w:cs="Albertus Extra Bold (W1);Calibri" w:ascii="Albertus Extra Bold (W1);Calibri" w:hAnsi="Albertus Extra Bold (W1);Calibri"/>
          <w:sz w:val="24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Extra Bold (W1);Calibri" w:hAnsi="Albertus Extra Bold (W1);Calibri" w:cs="Albertus Extra Bold (W1);Calibri"/>
          <w:sz w:val="24"/>
        </w:rPr>
      </w:pPr>
      <w:r>
        <w:rPr>
          <w:rFonts w:cs="Albertus Extra Bold (W1);Calibri" w:ascii="Albertus Extra Bold (W1);Calibri" w:hAnsi="Albertus Extra Bold (W1);Calibri"/>
          <w:sz w:val="24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/>
      </w:pPr>
      <w:r>
        <w:rPr>
          <w:rFonts w:cs="Albertus Extra Bold (W1);Calibri" w:ascii="Albertus Extra Bold (W1);Calibri" w:hAnsi="Albertus Extra Bold (W1);Calibri"/>
          <w:b/>
          <w:i/>
          <w:sz w:val="28"/>
          <w:szCs w:val="28"/>
        </w:rPr>
        <w:t>Limited English Proficiency (LEP)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360" w:hanging="0"/>
        <w:rPr>
          <w:rFonts w:ascii="Albertus Extra Bold (W1);Calibri" w:hAnsi="Albertus Extra Bold (W1);Calibri" w:cs="Albertus Extra Bold (W1);Calibri"/>
          <w:b/>
          <w:b/>
          <w:i/>
          <w:i/>
          <w:sz w:val="24"/>
          <w:szCs w:val="28"/>
        </w:rPr>
      </w:pPr>
      <w:r>
        <w:rPr>
          <w:rFonts w:cs="Albertus Extra Bold (W1);Calibri" w:ascii="Albertus Extra Bold (W1);Calibri" w:hAnsi="Albertus Extra Bold (W1);Calibri"/>
          <w:b/>
          <w:i/>
          <w:sz w:val="24"/>
          <w:szCs w:val="28"/>
        </w:rPr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 xml:space="preserve">43.   </w:t>
      </w:r>
      <w:r>
        <w:rPr>
          <w:u w:val="single"/>
        </w:rPr>
        <w:t>Please conduct a LEP Four Factor Analyses by answering the following questions:</w:t>
      </w:r>
    </w:p>
    <w:p>
      <w:pPr>
        <w:pStyle w:val="Item"/>
        <w:numPr>
          <w:ilvl w:val="0"/>
          <w:numId w:val="2"/>
        </w:numPr>
        <w:rPr/>
      </w:pPr>
      <w:r>
        <w:rPr/>
        <w:t>What is the number or proportion of LEP persons eligible to be served by your program/s (Refer to your Regional Census Data on Q.25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tem"/>
        <w:numPr>
          <w:ilvl w:val="0"/>
          <w:numId w:val="2"/>
        </w:numPr>
        <w:rPr/>
      </w:pPr>
      <w:r>
        <w:rPr/>
        <w:t>What is the frequency with which LEP individuals come in contact with your program/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If minimal LEP frequency, what are your agency’s barriers preventing more LEP frequency: 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tem"/>
        <w:numPr>
          <w:ilvl w:val="0"/>
          <w:numId w:val="2"/>
        </w:numPr>
        <w:rPr/>
      </w:pPr>
      <w:r>
        <w:rPr/>
        <w:t xml:space="preserve">What is the nature and importance of the program, activity, or service you provide to people’s lives: 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and </w:t>
      </w:r>
    </w:p>
    <w:p>
      <w:pPr>
        <w:pStyle w:val="Item"/>
        <w:numPr>
          <w:ilvl w:val="0"/>
          <w:numId w:val="2"/>
        </w:numPr>
        <w:rPr/>
      </w:pPr>
      <w:r>
        <w:rPr/>
        <w:t>What are the resources available to the LEP in your area and what is your agency doing to enhance LEP resources: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te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Ite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Ite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Item"/>
        <w:numPr>
          <w:ilvl w:val="0"/>
          <w:numId w:val="0"/>
        </w:numPr>
        <w:ind w:left="360" w:hanging="360"/>
        <w:rPr/>
      </w:pPr>
      <w:r>
        <w:rPr/>
        <w:t>44.   When your agency has had to provide translation to beneficiaries, who provided that service?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>Please lis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jc w:val="center"/>
              <w:rPr/>
            </w:pPr>
            <w:r>
              <w:rPr>
                <w:rFonts w:cs="Albertus Medium (W1);Eras Medium ITC" w:ascii="Albertus Medium (W1);Eras Medium ITC" w:hAnsi="Albertus Medium (W1);Eras Medium ITC"/>
                <w:b/>
              </w:rPr>
              <w:t>Name of Translation Serv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jc w:val="center"/>
              <w:rPr>
                <w:rFonts w:ascii="Albertus Medium (W1);Eras Medium ITC" w:hAnsi="Albertus Medium (W1);Eras Medium ITC" w:cs="Albertus Medium (W1);Eras Medium ITC"/>
                <w:b/>
                <w:b/>
              </w:rPr>
            </w:pPr>
            <w:r>
              <w:rPr>
                <w:rFonts w:cs="Albertus Medium (W1);Eras Medium ITC" w:ascii="Albertus Medium (W1);Eras Medium ITC" w:hAnsi="Albertus Medium (W1);Eras Medium ITC"/>
                <w:b/>
              </w:rPr>
              <w:t>Language Transla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jc w:val="center"/>
              <w:rPr>
                <w:rFonts w:ascii="Albertus Medium (W1);Eras Medium ITC" w:hAnsi="Albertus Medium (W1);Eras Medium ITC" w:cs="Albertus Medium (W1);Eras Medium ITC"/>
                <w:b/>
                <w:b/>
              </w:rPr>
            </w:pPr>
            <w:r>
              <w:rPr>
                <w:rFonts w:cs="Albertus Medium (W1);Eras Medium ITC" w:ascii="Albertus Medium (W1);Eras Medium ITC" w:hAnsi="Albertus Medium (W1);Eras Medium ITC"/>
                <w:b/>
              </w:rPr>
              <w:t>Lo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jc w:val="center"/>
              <w:rPr>
                <w:rFonts w:ascii="Albertus Medium (W1);Eras Medium ITC" w:hAnsi="Albertus Medium (W1);Eras Medium ITC" w:cs="Albertus Medium (W1);Eras Medium ITC"/>
                <w:b/>
                <w:b/>
              </w:rPr>
            </w:pPr>
            <w:r>
              <w:rPr>
                <w:rFonts w:cs="Albertus Medium (W1);Eras Medium ITC" w:ascii="Albertus Medium (W1);Eras Medium ITC" w:hAnsi="Albertus Medium (W1);Eras Medium ITC"/>
                <w:b/>
              </w:rPr>
              <w:t>Phone Number</w:t>
            </w:r>
          </w:p>
        </w:tc>
      </w:tr>
      <w:tr>
        <w:trPr>
          <w:trHeight w:val="360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snapToGrid w:val="false"/>
              <w:rPr>
                <w:rFonts w:ascii="Albertus Medium (W1);Eras Medium ITC" w:hAnsi="Albertus Medium (W1);Eras Medium ITC" w:cs="Albertus Medium (W1);Eras Medium ITC"/>
                <w:b/>
                <w:b/>
              </w:rPr>
            </w:pPr>
            <w:r>
              <w:rPr>
                <w:rFonts w:cs="Albertus Medium (W1);Eras Medium ITC" w:ascii="Albertus Medium (W1);Eras Medium ITC" w:hAnsi="Albertus Medium (W1);Eras Medium ITC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  <w:tr>
        <w:trPr>
          <w:trHeight w:val="360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  <w:tr>
        <w:trPr>
          <w:trHeight w:val="360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  <w:tr>
        <w:trPr>
          <w:trHeight w:val="360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 xml:space="preserve">45.   How is this service paid for?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0" w:hRule="exac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  <w:tr>
        <w:trPr>
          <w:trHeight w:val="360" w:hRule="exac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>46.   How many staff members are proficient in other languages and in what language/s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0" w:hRule="exac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  <w:tr>
        <w:trPr>
          <w:trHeight w:val="360" w:hRule="exac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</w:tbl>
    <w:p>
      <w:pPr>
        <w:pStyle w:val="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>47.   What are your specific gaps in the service system that hinder your ability to provide language interpreters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0" w:hRule="exac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  <w:tr>
        <w:trPr>
          <w:trHeight w:val="360" w:hRule="exac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lbertus Medium (W1);Eras Medium ITC" w:hAnsi="Albertus Medium (W1);Eras Medium ITC" w:cs="Albertus Medium (W1);Eras Medium ITC"/>
              </w:rPr>
            </w:pPr>
            <w:r>
              <w:rPr>
                <w:rFonts w:cs="Albertus Medium (W1);Eras Medium ITC" w:ascii="Albertus Medium (W1);Eras Medium ITC" w:hAnsi="Albertus Medium (W1);Eras Medium ITC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</w:rPr>
      </w:pPr>
      <w:r>
        <w:rPr>
          <w:rFonts w:cs="Albertus Medium (W1);Eras Medium ITC" w:ascii="Albertus Medium (W1);Eras Medium ITC" w:hAnsi="Albertus Medium (W1);Eras Medium ITC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  <w:b/>
          <w:b/>
          <w:i/>
          <w:i/>
          <w:sz w:val="28"/>
          <w:szCs w:val="28"/>
        </w:rPr>
      </w:pPr>
      <w:r>
        <w:rPr>
          <w:rFonts w:cs="Albertus Medium (W1);Eras Medium ITC" w:ascii="Albertus Medium (W1);Eras Medium ITC" w:hAnsi="Albertus Medium (W1);Eras Medium ITC"/>
          <w:b/>
          <w:i/>
          <w:sz w:val="28"/>
          <w:szCs w:val="28"/>
        </w:rPr>
        <w:t>Title VI (6) Policy &amp; Procedure Documents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  <w:b/>
          <w:b/>
          <w:i/>
          <w:i/>
          <w:sz w:val="24"/>
          <w:szCs w:val="24"/>
        </w:rPr>
      </w:pPr>
      <w:r>
        <w:rPr>
          <w:rFonts w:cs="Albertus Medium (W1);Eras Medium ITC" w:ascii="Albertus Medium (W1);Eras Medium ITC" w:hAnsi="Albertus Medium (W1);Eras Medium ITC"/>
          <w:b/>
          <w:i/>
          <w:sz w:val="24"/>
          <w:szCs w:val="24"/>
        </w:rPr>
      </w:r>
    </w:p>
    <w:p>
      <w:pPr>
        <w:pStyle w:val="Header"/>
        <w:rPr/>
      </w:pPr>
      <w:r>
        <w:rPr>
          <w:rFonts w:cs="Albertus Medium (W1);Eras Medium ITC" w:ascii="Albertus Medium (W1);Eras Medium ITC" w:hAnsi="Albertus Medium (W1);Eras Medium ITC"/>
        </w:rPr>
        <w:t>48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.Identify your agency’s </w:t>
      </w:r>
      <w:r>
        <w:rPr>
          <w:rFonts w:cs="Albertus Medium (W1);Eras Medium ITC" w:ascii="Albertus Medium (W1);Eras Medium ITC" w:hAnsi="Albertus Medium (W1);Eras Medium ITC"/>
          <w:i/>
          <w:sz w:val="24"/>
          <w:szCs w:val="24"/>
          <w:u w:val="single"/>
        </w:rPr>
        <w:t>Title VI (6)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 (Race, Color &amp; National Origin) </w:t>
      </w:r>
      <w:r>
        <w:rPr>
          <w:rFonts w:cs="Albertus Medium (W1);Eras Medium ITC" w:ascii="Albertus Medium (W1);Eras Medium ITC" w:hAnsi="Albertus Medium (W1);Eras Medium ITC"/>
          <w:sz w:val="24"/>
          <w:szCs w:val="24"/>
          <w:u w:val="single"/>
        </w:rPr>
        <w:t>Complaint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 </w:t>
        <w:tab/>
      </w:r>
    </w:p>
    <w:p>
      <w:pPr>
        <w:pStyle w:val="Header"/>
        <w:rPr/>
      </w:pPr>
      <w:r>
        <w:rPr>
          <w:rFonts w:eastAsia="Albertus Medium (W1);Eras Medium ITC" w:cs="Albertus Medium (W1);Eras Medium ITC" w:ascii="Albertus Medium (W1);Eras Medium ITC" w:hAnsi="Albertus Medium (W1);Eras Medium ITC"/>
          <w:sz w:val="24"/>
          <w:szCs w:val="24"/>
        </w:rPr>
        <w:t xml:space="preserve">     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Policy and Procedure, that describe: </w:t>
      </w:r>
      <w:r>
        <w:rPr>
          <w:rFonts w:cs="Albertus Medium (W1);Eras Medium ITC" w:ascii="Albertus Medium (W1);Eras Medium ITC" w:hAnsi="Albertus Medium (W1);Eras Medium ITC"/>
          <w:b/>
          <w:color w:val="FF0000"/>
          <w:sz w:val="24"/>
          <w:szCs w:val="24"/>
        </w:rPr>
        <w:t>a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) the complaint process, </w:t>
      </w:r>
      <w:r>
        <w:rPr>
          <w:rFonts w:cs="Albertus Medium (W1);Eras Medium ITC" w:ascii="Albertus Medium (W1);Eras Medium ITC" w:hAnsi="Albertus Medium (W1);Eras Medium ITC"/>
          <w:b/>
          <w:color w:val="FF0000"/>
          <w:sz w:val="24"/>
          <w:szCs w:val="24"/>
        </w:rPr>
        <w:t>b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) the    </w:t>
      </w:r>
    </w:p>
    <w:p>
      <w:pPr>
        <w:pStyle w:val="Header"/>
        <w:rPr/>
      </w:pPr>
      <w:r>
        <w:rPr>
          <w:rFonts w:eastAsia="Albertus Medium (W1);Eras Medium ITC" w:cs="Albertus Medium (W1);Eras Medium ITC" w:ascii="Albertus Medium (W1);Eras Medium ITC" w:hAnsi="Albertus Medium (W1);Eras Medium ITC"/>
          <w:sz w:val="24"/>
          <w:szCs w:val="24"/>
        </w:rPr>
        <w:t xml:space="preserve">     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Investigation process, </w:t>
      </w:r>
      <w:r>
        <w:rPr>
          <w:rFonts w:cs="Albertus Medium (W1);Eras Medium ITC" w:ascii="Albertus Medium (W1);Eras Medium ITC" w:hAnsi="Albertus Medium (W1);Eras Medium ITC"/>
          <w:b/>
          <w:color w:val="FF0000"/>
          <w:sz w:val="24"/>
          <w:szCs w:val="24"/>
        </w:rPr>
        <w:t>c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) the report of findings process, </w:t>
      </w:r>
      <w:r>
        <w:rPr>
          <w:rFonts w:cs="Albertus Medium (W1);Eras Medium ITC" w:ascii="Albertus Medium (W1);Eras Medium ITC" w:hAnsi="Albertus Medium (W1);Eras Medium ITC"/>
          <w:b/>
          <w:color w:val="FF0000"/>
          <w:sz w:val="24"/>
          <w:szCs w:val="24"/>
        </w:rPr>
        <w:t>d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) the hearings and  </w:t>
      </w:r>
    </w:p>
    <w:p>
      <w:pPr>
        <w:pStyle w:val="Header"/>
        <w:rPr/>
      </w:pPr>
      <w:r>
        <w:rPr>
          <w:rFonts w:eastAsia="Albertus Medium (W1);Eras Medium ITC" w:cs="Albertus Medium (W1);Eras Medium ITC" w:ascii="Albertus Medium (W1);Eras Medium ITC" w:hAnsi="Albertus Medium (W1);Eras Medium ITC"/>
          <w:sz w:val="24"/>
          <w:szCs w:val="24"/>
        </w:rPr>
        <w:t xml:space="preserve">     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Appeals procedures, </w:t>
      </w:r>
      <w:r>
        <w:rPr>
          <w:rFonts w:cs="Albertus Medium (W1);Eras Medium ITC" w:ascii="Albertus Medium (W1);Eras Medium ITC" w:hAnsi="Albertus Medium (W1);Eras Medium ITC"/>
          <w:b/>
          <w:color w:val="FF0000"/>
          <w:sz w:val="24"/>
          <w:szCs w:val="24"/>
        </w:rPr>
        <w:t>e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) a copy of the discrimination complaint forms and </w:t>
      </w:r>
      <w:r>
        <w:rPr>
          <w:rFonts w:cs="Albertus Medium (W1);Eras Medium ITC" w:ascii="Albertus Medium (W1);Eras Medium ITC" w:hAnsi="Albertus Medium (W1);Eras Medium ITC"/>
          <w:b/>
          <w:color w:val="FF0000"/>
          <w:sz w:val="24"/>
          <w:szCs w:val="24"/>
        </w:rPr>
        <w:t>f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) </w:t>
      </w:r>
    </w:p>
    <w:p>
      <w:pPr>
        <w:pStyle w:val="Header"/>
        <w:rPr/>
      </w:pPr>
      <w:r>
        <w:rPr>
          <w:rFonts w:eastAsia="Albertus Medium (W1);Eras Medium ITC" w:cs="Albertus Medium (W1);Eras Medium ITC" w:ascii="Albertus Medium (W1);Eras Medium ITC" w:hAnsi="Albertus Medium (W1);Eras Medium ITC"/>
          <w:sz w:val="24"/>
          <w:szCs w:val="24"/>
        </w:rPr>
        <w:t xml:space="preserve">     </w:t>
      </w:r>
      <w:r>
        <w:rPr>
          <w:rFonts w:cs="Albertus Medium (W1);Eras Medium ITC" w:ascii="Albertus Medium (W1);Eras Medium ITC" w:hAnsi="Albertus Medium (W1);Eras Medium ITC"/>
          <w:sz w:val="24"/>
          <w:szCs w:val="24"/>
          <w:u w:val="single"/>
        </w:rPr>
        <w:t>Retaliation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 policy and procedures.</w:t>
        <w:tab/>
        <w:tab/>
        <w:t xml:space="preserve">    </w:t>
        <w:tab/>
      </w:r>
    </w:p>
    <w:p>
      <w:pPr>
        <w:pStyle w:val="Header"/>
        <w:rPr/>
      </w:pPr>
      <w:r>
        <w:rPr>
          <w:rFonts w:eastAsia="Albertus Medium (W1);Eras Medium ITC" w:cs="Albertus Medium (W1);Eras Medium ITC" w:ascii="Albertus Medium (W1);Eras Medium ITC" w:hAnsi="Albertus Medium (W1);Eras Medium ITC"/>
          <w:sz w:val="24"/>
          <w:szCs w:val="24"/>
        </w:rPr>
        <w:t xml:space="preserve">     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>(</w:t>
      </w:r>
      <w:r>
        <w:rPr>
          <w:rFonts w:cs="Albertus Medium (W1);Eras Medium ITC" w:ascii="Albertus Medium (W1);Eras Medium ITC" w:hAnsi="Albertus Medium (W1);Eras Medium ITC"/>
          <w:b/>
          <w:i/>
          <w:sz w:val="24"/>
          <w:szCs w:val="24"/>
          <w:highlight w:val="yellow"/>
        </w:rPr>
        <w:t>Attach</w:t>
      </w:r>
      <w:r>
        <w:rPr>
          <w:rFonts w:cs="Albertus Medium (W1);Eras Medium ITC" w:ascii="Albertus Medium (W1);Eras Medium ITC" w:hAnsi="Albertus Medium (W1);Eras Medium ITC"/>
          <w:i/>
          <w:sz w:val="24"/>
          <w:szCs w:val="24"/>
          <w:highlight w:val="yellow"/>
        </w:rPr>
        <w:t xml:space="preserve"> to</w:t>
      </w:r>
      <w:r>
        <w:rPr>
          <w:rFonts w:cs="Albertus Medium (W1);Eras Medium ITC" w:ascii="Albertus Medium (W1);Eras Medium ITC" w:hAnsi="Albertus Medium (W1);Eras Medium ITC"/>
          <w:b/>
          <w:i/>
          <w:sz w:val="24"/>
          <w:szCs w:val="24"/>
          <w:highlight w:val="yellow"/>
        </w:rPr>
        <w:t xml:space="preserve"> survey and label as</w:t>
      </w:r>
      <w:r>
        <w:rPr>
          <w:rFonts w:cs="Albertus Medium (W1);Eras Medium ITC" w:ascii="Albertus Medium (W1);Eras Medium ITC" w:hAnsi="Albertus Medium (W1);Eras Medium ITC"/>
          <w:i/>
          <w:sz w:val="24"/>
          <w:szCs w:val="24"/>
          <w:highlight w:val="yellow"/>
        </w:rPr>
        <w:t xml:space="preserve"> 48A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).   </w:t>
      </w:r>
      <w:r>
        <w:rPr>
          <w:rFonts w:cs="Albertus Medium (W1);Eras Medium ITC" w:ascii="Albertus Medium (W1);Eras Medium ITC" w:hAnsi="Albertus Medium (W1);Eras Medium ITC"/>
          <w:color w:val="FF0000"/>
          <w:sz w:val="24"/>
          <w:szCs w:val="24"/>
        </w:rPr>
        <w:t>*</w:t>
      </w:r>
      <w:r>
        <w:rPr>
          <w:rFonts w:cs="Albertus Medium (W1);Eras Medium ITC" w:ascii="Albertus Medium (W1);Eras Medium ITC" w:hAnsi="Albertus Medium (W1);Eras Medium ITC"/>
          <w:i/>
          <w:color w:val="FF0000"/>
        </w:rPr>
        <w:t>A</w:t>
      </w:r>
      <w:r>
        <w:rPr>
          <w:rFonts w:cs="Albertus Medium (W1);Eras Medium ITC" w:ascii="Albertus Medium (W1);Eras Medium ITC" w:hAnsi="Albertus Medium (W1);Eras Medium ITC"/>
        </w:rPr>
        <w:t xml:space="preserve"> </w:t>
      </w:r>
      <w:r>
        <w:rPr>
          <w:rFonts w:cs="Albertus Medium (W1);Eras Medium ITC" w:ascii="Albertus Medium (W1);Eras Medium ITC" w:hAnsi="Albertus Medium (W1);Eras Medium ITC"/>
          <w:i/>
          <w:color w:val="C00000"/>
        </w:rPr>
        <w:t xml:space="preserve">Template is Available for a) –e) Upon   </w:t>
      </w:r>
    </w:p>
    <w:p>
      <w:pPr>
        <w:pStyle w:val="Header"/>
        <w:rPr>
          <w:rFonts w:ascii="Albertus Medium (W1);Eras Medium ITC" w:hAnsi="Albertus Medium (W1);Eras Medium ITC" w:cs="Albertus Medium (W1);Eras Medium ITC"/>
          <w:i/>
          <w:i/>
          <w:sz w:val="24"/>
          <w:szCs w:val="24"/>
        </w:rPr>
      </w:pPr>
      <w:r>
        <w:rPr>
          <w:rFonts w:eastAsia="Albertus Medium (W1);Eras Medium ITC" w:cs="Albertus Medium (W1);Eras Medium ITC" w:ascii="Albertus Medium (W1);Eras Medium ITC" w:hAnsi="Albertus Medium (W1);Eras Medium ITC"/>
          <w:i/>
          <w:color w:val="C00000"/>
        </w:rPr>
        <w:t xml:space="preserve">                                                                                  </w:t>
      </w:r>
      <w:r>
        <w:rPr>
          <w:rFonts w:cs="Albertus Medium (W1);Eras Medium ITC" w:ascii="Albertus Medium (W1);Eras Medium ITC" w:hAnsi="Albertus Medium (W1);Eras Medium ITC"/>
          <w:i/>
          <w:color w:val="C00000"/>
        </w:rPr>
        <w:t>Request</w:t>
      </w:r>
    </w:p>
    <w:p>
      <w:pPr>
        <w:pStyle w:val="Header"/>
        <w:rPr>
          <w:rFonts w:ascii="Albertus Medium (W1);Eras Medium ITC" w:hAnsi="Albertus Medium (W1);Eras Medium ITC" w:cs="Albertus Medium (W1);Eras Medium ITC"/>
          <w:sz w:val="24"/>
          <w:szCs w:val="24"/>
        </w:rPr>
      </w:pPr>
      <w:r>
        <w:rPr>
          <w:rFonts w:eastAsia="Albertus Medium (W1);Eras Medium ITC" w:cs="Albertus Medium (W1);Eras Medium ITC" w:ascii="Albertus Medium (W1);Eras Medium ITC" w:hAnsi="Albertus Medium (W1);Eras Medium ITC"/>
          <w:sz w:val="24"/>
          <w:szCs w:val="24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  <w:sz w:val="24"/>
          <w:szCs w:val="24"/>
        </w:rPr>
      </w:pP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49.Identify your agency’s </w:t>
      </w:r>
      <w:r>
        <w:rPr>
          <w:rFonts w:cs="Albertus Medium (W1);Eras Medium ITC" w:ascii="Albertus Medium (W1);Eras Medium ITC" w:hAnsi="Albertus Medium (W1);Eras Medium ITC"/>
          <w:i/>
          <w:sz w:val="24"/>
          <w:szCs w:val="24"/>
          <w:u w:val="single"/>
        </w:rPr>
        <w:t>Title VI (6)</w:t>
      </w:r>
      <w:r>
        <w:rPr>
          <w:rFonts w:cs="Albertus Medium (W1);Eras Medium ITC" w:ascii="Albertus Medium (W1);Eras Medium ITC" w:hAnsi="Albertus Medium (W1);Eras Medium ITC"/>
          <w:sz w:val="24"/>
          <w:szCs w:val="24"/>
          <w:u w:val="single"/>
        </w:rPr>
        <w:t xml:space="preserve"> Training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 Policy and Procedure, which 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  <w:sz w:val="24"/>
          <w:szCs w:val="24"/>
        </w:rPr>
      </w:pP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describe: </w:t>
      </w:r>
      <w:r>
        <w:rPr>
          <w:rFonts w:cs="Albertus Medium (W1);Eras Medium ITC" w:ascii="Albertus Medium (W1);Eras Medium ITC" w:hAnsi="Albertus Medium (W1);Eras Medium ITC"/>
          <w:b/>
          <w:color w:val="FF0000"/>
          <w:sz w:val="24"/>
          <w:szCs w:val="24"/>
        </w:rPr>
        <w:t>a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) the </w:t>
      </w:r>
      <w:r>
        <w:rPr>
          <w:rFonts w:cs="Albertus Medium (W1);Eras Medium ITC" w:ascii="Albertus Medium (W1);Eras Medium ITC" w:hAnsi="Albertus Medium (W1);Eras Medium ITC"/>
          <w:i/>
          <w:sz w:val="24"/>
          <w:szCs w:val="24"/>
        </w:rPr>
        <w:t>Title VI (6)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 training program provided to staff, volunteers,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  <w:sz w:val="24"/>
          <w:szCs w:val="24"/>
        </w:rPr>
      </w:pP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contractors service recipients, </w:t>
      </w:r>
      <w:r>
        <w:rPr>
          <w:rFonts w:cs="Albertus Medium (W1);Eras Medium ITC" w:ascii="Albertus Medium (W1);Eras Medium ITC" w:hAnsi="Albertus Medium (W1);Eras Medium ITC"/>
          <w:b/>
          <w:color w:val="FF0000"/>
          <w:sz w:val="24"/>
          <w:szCs w:val="24"/>
        </w:rPr>
        <w:t>b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) the dates that Title VI training was made 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  <w:sz w:val="24"/>
          <w:szCs w:val="24"/>
        </w:rPr>
      </w:pP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available to employees, volunteers, contractors, and service recipients, 100%  c) the total number of agency staff and the total number of staff trained (including the percentage) 100% and d) The number of volunteers that were trained (including the number and percentages), 100% and e) list proposed future dates for Title VI training that will be offered to all staff, volunteers, contracts staff and sub-recipients </w:t>
      </w:r>
      <w:r>
        <w:rPr>
          <w:rFonts w:cs="Albertus Medium (W1);Eras Medium ITC" w:ascii="Albertus Medium (W1);Eras Medium ITC" w:hAnsi="Albertus Medium (W1);Eras Medium ITC"/>
          <w:sz w:val="24"/>
          <w:szCs w:val="24"/>
          <w:highlight w:val="yellow"/>
        </w:rPr>
        <w:t>during July 1, 2024-June 30, 2025.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  <w:b/>
          <w:b/>
          <w:i/>
          <w:i/>
          <w:sz w:val="24"/>
          <w:szCs w:val="24"/>
          <w:highlight w:val="yellow"/>
        </w:rPr>
      </w:pPr>
      <w:r>
        <w:rPr>
          <w:rFonts w:eastAsia="Albertus Medium (W1);Eras Medium ITC" w:cs="Albertus Medium (W1);Eras Medium ITC" w:ascii="Albertus Medium (W1);Eras Medium ITC" w:hAnsi="Albertus Medium (W1);Eras Medium ITC"/>
          <w:sz w:val="24"/>
          <w:szCs w:val="24"/>
        </w:rPr>
        <w:t xml:space="preserve">      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>(</w:t>
      </w:r>
      <w:r>
        <w:rPr>
          <w:rFonts w:cs="Albertus Medium (W1);Eras Medium ITC" w:ascii="Albertus Medium (W1);Eras Medium ITC" w:hAnsi="Albertus Medium (W1);Eras Medium ITC"/>
          <w:b/>
          <w:i/>
          <w:sz w:val="24"/>
          <w:szCs w:val="24"/>
          <w:highlight w:val="yellow"/>
        </w:rPr>
        <w:t>Attach to survey and label as</w:t>
      </w:r>
      <w:r>
        <w:rPr>
          <w:rFonts w:cs="Albertus Medium (W1);Eras Medium ITC" w:ascii="Albertus Medium (W1);Eras Medium ITC" w:hAnsi="Albertus Medium (W1);Eras Medium ITC"/>
          <w:i/>
          <w:sz w:val="24"/>
          <w:szCs w:val="24"/>
          <w:highlight w:val="yellow"/>
        </w:rPr>
        <w:t xml:space="preserve">  </w:t>
      </w:r>
      <w:r>
        <w:rPr>
          <w:rFonts w:cs="Albertus Medium (W1);Eras Medium ITC" w:ascii="Albertus Medium (W1);Eras Medium ITC" w:hAnsi="Albertus Medium (W1);Eras Medium ITC"/>
          <w:b/>
          <w:i/>
          <w:sz w:val="24"/>
          <w:szCs w:val="24"/>
          <w:highlight w:val="yellow"/>
        </w:rPr>
        <w:t>49A</w:t>
      </w:r>
      <w:r>
        <w:rPr>
          <w:rFonts w:cs="Albertus Medium (W1);Eras Medium ITC" w:ascii="Albertus Medium (W1);Eras Medium ITC" w:hAnsi="Albertus Medium (W1);Eras Medium ITC"/>
          <w:b/>
          <w:sz w:val="24"/>
          <w:szCs w:val="24"/>
        </w:rPr>
        <w:t>)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.    </w:t>
      </w:r>
      <w:r>
        <w:rPr>
          <w:rFonts w:cs="Albertus Medium (W1);Eras Medium ITC" w:ascii="Albertus Medium (W1);Eras Medium ITC" w:hAnsi="Albertus Medium (W1);Eras Medium ITC"/>
          <w:color w:val="FF0000"/>
          <w:sz w:val="24"/>
          <w:szCs w:val="24"/>
        </w:rPr>
        <w:t>*</w:t>
      </w:r>
      <w:r>
        <w:rPr>
          <w:rFonts w:cs="Albertus Medium (W1);Eras Medium ITC" w:ascii="Albertus Medium (W1);Eras Medium ITC" w:hAnsi="Albertus Medium (W1);Eras Medium ITC"/>
          <w:i/>
          <w:color w:val="FF0000"/>
        </w:rPr>
        <w:t>A</w:t>
      </w:r>
      <w:r>
        <w:rPr>
          <w:rFonts w:cs="Albertus Medium (W1);Eras Medium ITC" w:ascii="Albertus Medium (W1);Eras Medium ITC" w:hAnsi="Albertus Medium (W1);Eras Medium ITC"/>
        </w:rPr>
        <w:t xml:space="preserve"> </w:t>
      </w:r>
      <w:r>
        <w:rPr>
          <w:rFonts w:cs="Albertus Medium (W1);Eras Medium ITC" w:ascii="Albertus Medium (W1);Eras Medium ITC" w:hAnsi="Albertus Medium (W1);Eras Medium ITC"/>
          <w:i/>
          <w:color w:val="C00000"/>
        </w:rPr>
        <w:t>Template is Available upon Request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jc w:val="both"/>
        <w:rPr>
          <w:rFonts w:ascii="Albertus Medium (W1);Eras Medium ITC" w:hAnsi="Albertus Medium (W1);Eras Medium ITC" w:cs="Albertus Medium (W1);Eras Medium ITC"/>
          <w:b/>
          <w:b/>
          <w:i/>
          <w:i/>
          <w:sz w:val="24"/>
          <w:szCs w:val="24"/>
          <w:highlight w:val="yellow"/>
        </w:rPr>
      </w:pPr>
      <w:r>
        <w:rPr>
          <w:rFonts w:cs="Albertus Medium (W1);Eras Medium ITC" w:ascii="Albertus Medium (W1);Eras Medium ITC" w:hAnsi="Albertus Medium (W1);Eras Medium ITC"/>
          <w:b/>
          <w:i/>
          <w:sz w:val="24"/>
          <w:szCs w:val="24"/>
          <w:highlight w:val="yellow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/>
      </w:pP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>50</w:t>
      </w:r>
      <w:r>
        <w:rPr>
          <w:rFonts w:cs="Albertus Medium (W1);Eras Medium ITC" w:ascii="Albertus Medium (W1);Eras Medium ITC" w:hAnsi="Albertus Medium (W1);Eras Medium ITC"/>
        </w:rPr>
        <w:t xml:space="preserve">.   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Identify your agency’s </w:t>
      </w:r>
      <w:r>
        <w:rPr>
          <w:rFonts w:cs="Albertus Medium (W1);Eras Medium ITC" w:ascii="Albertus Medium (W1);Eras Medium ITC" w:hAnsi="Albertus Medium (W1);Eras Medium ITC"/>
          <w:i/>
          <w:sz w:val="24"/>
          <w:szCs w:val="24"/>
          <w:u w:val="single"/>
        </w:rPr>
        <w:t>Title VI (6)</w:t>
      </w:r>
      <w:r>
        <w:rPr>
          <w:rFonts w:cs="Albertus Medium (W1);Eras Medium ITC" w:ascii="Albertus Medium (W1);Eras Medium ITC" w:hAnsi="Albertus Medium (W1);Eras Medium ITC"/>
          <w:sz w:val="24"/>
          <w:szCs w:val="24"/>
          <w:u w:val="single"/>
        </w:rPr>
        <w:t xml:space="preserve"> Limited English Proficiency (LEP)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 policy and procedure that describe</w:t>
      </w:r>
      <w:r>
        <w:rPr>
          <w:rFonts w:cs="Albertus Medium (W1);Eras Medium ITC" w:ascii="Albertus Medium (W1);Eras Medium ITC" w:hAnsi="Albertus Medium (W1);Eras Medium ITC"/>
          <w:b/>
          <w:sz w:val="24"/>
          <w:szCs w:val="24"/>
        </w:rPr>
        <w:t xml:space="preserve">: </w:t>
      </w:r>
      <w:r>
        <w:rPr>
          <w:rFonts w:cs="Albertus Medium (W1);Eras Medium ITC" w:ascii="Albertus Medium (W1);Eras Medium ITC" w:hAnsi="Albertus Medium (W1);Eras Medium ITC"/>
          <w:b/>
          <w:color w:val="FF0000"/>
          <w:sz w:val="24"/>
          <w:szCs w:val="24"/>
        </w:rPr>
        <w:t>a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) the policy and procedures, </w:t>
      </w:r>
      <w:r>
        <w:rPr>
          <w:rFonts w:cs="Albertus Medium (W1);Eras Medium ITC" w:ascii="Albertus Medium (W1);Eras Medium ITC" w:hAnsi="Albertus Medium (W1);Eras Medium ITC"/>
          <w:b/>
          <w:color w:val="FF0000"/>
          <w:sz w:val="24"/>
          <w:szCs w:val="24"/>
        </w:rPr>
        <w:t>b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) a list of translator 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  <w:sz w:val="24"/>
          <w:szCs w:val="24"/>
        </w:rPr>
      </w:pP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and interpreter services available, </w:t>
      </w:r>
      <w:r>
        <w:rPr>
          <w:rFonts w:cs="Albertus Medium (W1);Eras Medium ITC" w:ascii="Albertus Medium (W1);Eras Medium ITC" w:hAnsi="Albertus Medium (W1);Eras Medium ITC"/>
          <w:b/>
          <w:color w:val="FF0000"/>
          <w:sz w:val="24"/>
          <w:szCs w:val="24"/>
        </w:rPr>
        <w:t>c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) agency documents that have been 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/>
      </w:pP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translated and in which languages, and </w:t>
      </w:r>
      <w:r>
        <w:rPr>
          <w:rFonts w:cs="Albertus Medium (W1);Eras Medium ITC" w:ascii="Albertus Medium (W1);Eras Medium ITC" w:hAnsi="Albertus Medium (W1);Eras Medium ITC"/>
          <w:b/>
          <w:color w:val="FF0000"/>
          <w:sz w:val="24"/>
          <w:szCs w:val="24"/>
        </w:rPr>
        <w:t>d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) the steps and goals toward        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13815" w:leader="none"/>
        </w:tabs>
        <w:rPr>
          <w:rFonts w:ascii="Albertus Medium (W1);Eras Medium ITC" w:hAnsi="Albertus Medium (W1);Eras Medium ITC" w:cs="Albertus Medium (W1);Eras Medium ITC"/>
          <w:sz w:val="24"/>
          <w:szCs w:val="24"/>
        </w:rPr>
      </w:pP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breaking down barriers to LEP challenges. 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13815" w:leader="none"/>
        </w:tabs>
        <w:rPr>
          <w:rFonts w:ascii="Albertus Medium (W1);Eras Medium ITC" w:hAnsi="Albertus Medium (W1);Eras Medium ITC" w:cs="Albertus Medium (W1);Eras Medium ITC"/>
          <w:sz w:val="24"/>
          <w:szCs w:val="24"/>
        </w:rPr>
      </w:pP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>(</w:t>
      </w:r>
      <w:r>
        <w:rPr>
          <w:rFonts w:cs="Albertus Medium (W1);Eras Medium ITC" w:ascii="Albertus Medium (W1);Eras Medium ITC" w:hAnsi="Albertus Medium (W1);Eras Medium ITC"/>
          <w:b/>
          <w:i/>
          <w:sz w:val="24"/>
          <w:szCs w:val="24"/>
          <w:highlight w:val="yellow"/>
        </w:rPr>
        <w:t>Attach to survey and label as</w:t>
      </w:r>
      <w:r>
        <w:rPr>
          <w:rFonts w:cs="Albertus Medium (W1);Eras Medium ITC" w:ascii="Albertus Medium (W1);Eras Medium ITC" w:hAnsi="Albertus Medium (W1);Eras Medium ITC"/>
          <w:i/>
          <w:sz w:val="24"/>
          <w:szCs w:val="24"/>
          <w:highlight w:val="yellow"/>
        </w:rPr>
        <w:t xml:space="preserve"> </w:t>
      </w:r>
      <w:r>
        <w:rPr>
          <w:rFonts w:cs="Albertus Medium (W1);Eras Medium ITC" w:ascii="Albertus Medium (W1);Eras Medium ITC" w:hAnsi="Albertus Medium (W1);Eras Medium ITC"/>
          <w:b/>
          <w:i/>
          <w:sz w:val="24"/>
          <w:szCs w:val="24"/>
          <w:highlight w:val="yellow"/>
        </w:rPr>
        <w:t>50A</w:t>
      </w:r>
      <w:r>
        <w:rPr>
          <w:rFonts w:cs="Albertus Medium (W1);Eras Medium ITC" w:ascii="Albertus Medium (W1);Eras Medium ITC" w:hAnsi="Albertus Medium (W1);Eras Medium ITC"/>
          <w:sz w:val="24"/>
          <w:szCs w:val="24"/>
          <w:highlight w:val="yellow"/>
        </w:rPr>
        <w:t>).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    </w:t>
      </w:r>
      <w:r>
        <w:rPr>
          <w:rFonts w:cs="Albertus Medium (W1);Eras Medium ITC" w:ascii="Albertus Medium (W1);Eras Medium ITC" w:hAnsi="Albertus Medium (W1);Eras Medium ITC"/>
          <w:color w:val="FF0000"/>
          <w:sz w:val="24"/>
          <w:szCs w:val="24"/>
        </w:rPr>
        <w:t>*</w:t>
      </w:r>
      <w:r>
        <w:rPr>
          <w:rFonts w:cs="Albertus Medium (W1);Eras Medium ITC" w:ascii="Albertus Medium (W1);Eras Medium ITC" w:hAnsi="Albertus Medium (W1);Eras Medium ITC"/>
          <w:i/>
          <w:color w:val="FF0000"/>
        </w:rPr>
        <w:t>A</w:t>
      </w:r>
      <w:r>
        <w:rPr>
          <w:rFonts w:cs="Albertus Medium (W1);Eras Medium ITC" w:ascii="Albertus Medium (W1);Eras Medium ITC" w:hAnsi="Albertus Medium (W1);Eras Medium ITC"/>
        </w:rPr>
        <w:t xml:space="preserve"> </w:t>
      </w:r>
      <w:r>
        <w:rPr>
          <w:rFonts w:cs="Albertus Medium (W1);Eras Medium ITC" w:ascii="Albertus Medium (W1);Eras Medium ITC" w:hAnsi="Albertus Medium (W1);Eras Medium ITC"/>
          <w:i/>
          <w:color w:val="C00000"/>
        </w:rPr>
        <w:t>Template is Available upon Request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  <w:sz w:val="24"/>
          <w:szCs w:val="24"/>
        </w:rPr>
      </w:pPr>
      <w:r>
        <w:rPr>
          <w:rFonts w:cs="Albertus Medium (W1);Eras Medium ITC" w:ascii="Albertus Medium (W1);Eras Medium ITC" w:hAnsi="Albertus Medium (W1);Eras Medium ITC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  <w:sz w:val="24"/>
          <w:szCs w:val="24"/>
        </w:rPr>
      </w:pPr>
      <w:r>
        <w:rPr>
          <w:rFonts w:cs="Albertus Medium (W1);Eras Medium ITC" w:ascii="Albertus Medium (W1);Eras Medium ITC" w:hAnsi="Albertus Medium (W1);Eras Medium ITC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/>
      </w:pPr>
      <w:r>
        <w:rPr>
          <w:rFonts w:cs="Albertus Medium (W1);Eras Medium ITC" w:ascii="Albertus Medium (W1);Eras Medium ITC" w:hAnsi="Albertus Medium (W1);Eras Medium ITC"/>
          <w:b/>
          <w:i/>
          <w:sz w:val="28"/>
          <w:szCs w:val="28"/>
        </w:rPr>
        <w:t>Other Document/s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  <w:b/>
          <w:b/>
          <w:i/>
          <w:i/>
          <w:sz w:val="24"/>
          <w:szCs w:val="24"/>
        </w:rPr>
      </w:pPr>
      <w:r>
        <w:rPr>
          <w:rFonts w:cs="Albertus Medium (W1);Eras Medium ITC" w:ascii="Albertus Medium (W1);Eras Medium ITC" w:hAnsi="Albertus Medium (W1);Eras Medium ITC"/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  <w:i/>
          <w:i/>
          <w:sz w:val="24"/>
          <w:szCs w:val="24"/>
        </w:rPr>
      </w:pP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>51.  Identify your agency’s (non-civil rights) Fraud</w:t>
      </w:r>
      <w:r>
        <w:rPr>
          <w:rFonts w:cs="Albertus Medium (W1);Eras Medium ITC" w:ascii="Albertus Medium (W1);Eras Medium ITC" w:hAnsi="Albertus Medium (W1);Eras Medium ITC"/>
          <w:sz w:val="24"/>
          <w:szCs w:val="24"/>
          <w:u w:val="single"/>
        </w:rPr>
        <w:t>, Waste and Abuse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 Policy and Procedure (</w:t>
      </w:r>
      <w:r>
        <w:rPr>
          <w:rFonts w:cs="Albertus Medium (W1);Eras Medium ITC" w:ascii="Albertus Medium (W1);Eras Medium ITC" w:hAnsi="Albertus Medium (W1);Eras Medium ITC"/>
          <w:b/>
          <w:i/>
          <w:sz w:val="24"/>
          <w:szCs w:val="24"/>
          <w:highlight w:val="yellow"/>
        </w:rPr>
        <w:t>Attach to</w:t>
      </w:r>
      <w:r>
        <w:rPr>
          <w:rFonts w:cs="Albertus Medium (W1);Eras Medium ITC" w:ascii="Albertus Medium (W1);Eras Medium ITC" w:hAnsi="Albertus Medium (W1);Eras Medium ITC"/>
          <w:i/>
          <w:sz w:val="24"/>
          <w:szCs w:val="24"/>
          <w:highlight w:val="yellow"/>
        </w:rPr>
        <w:t xml:space="preserve"> </w:t>
      </w:r>
      <w:r>
        <w:rPr>
          <w:rFonts w:cs="Albertus Medium (W1);Eras Medium ITC" w:ascii="Albertus Medium (W1);Eras Medium ITC" w:hAnsi="Albertus Medium (W1);Eras Medium ITC"/>
          <w:b/>
          <w:i/>
          <w:sz w:val="24"/>
          <w:szCs w:val="24"/>
          <w:highlight w:val="yellow"/>
        </w:rPr>
        <w:t>survey and label as</w:t>
      </w:r>
      <w:r>
        <w:rPr>
          <w:rFonts w:cs="Albertus Medium (W1);Eras Medium ITC" w:ascii="Albertus Medium (W1);Eras Medium ITC" w:hAnsi="Albertus Medium (W1);Eras Medium ITC"/>
          <w:i/>
          <w:sz w:val="24"/>
          <w:szCs w:val="24"/>
          <w:highlight w:val="yellow"/>
        </w:rPr>
        <w:t xml:space="preserve">  </w:t>
      </w:r>
      <w:r>
        <w:rPr>
          <w:rFonts w:cs="Albertus Medium (W1);Eras Medium ITC" w:ascii="Albertus Medium (W1);Eras Medium ITC" w:hAnsi="Albertus Medium (W1);Eras Medium ITC"/>
          <w:b/>
          <w:i/>
          <w:sz w:val="24"/>
          <w:szCs w:val="24"/>
          <w:highlight w:val="yellow"/>
        </w:rPr>
        <w:t>51A</w:t>
      </w:r>
      <w:r>
        <w:rPr>
          <w:rFonts w:cs="Albertus Medium (W1);Eras Medium ITC" w:ascii="Albertus Medium (W1);Eras Medium ITC" w:hAnsi="Albertus Medium (W1);Eras Medium ITC"/>
          <w:b/>
          <w:sz w:val="24"/>
          <w:szCs w:val="24"/>
          <w:highlight w:val="yellow"/>
        </w:rPr>
        <w:t>)</w:t>
      </w:r>
      <w:r>
        <w:rPr>
          <w:rFonts w:cs="Albertus Medium (W1);Eras Medium ITC" w:ascii="Albertus Medium (W1);Eras Medium ITC" w:hAnsi="Albertus Medium (W1);Eras Medium ITC"/>
          <w:sz w:val="24"/>
          <w:szCs w:val="24"/>
          <w:highlight w:val="yellow"/>
        </w:rPr>
        <w:t>.</w:t>
      </w: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 xml:space="preserve">   </w:t>
      </w:r>
      <w:r>
        <w:rPr>
          <w:rFonts w:cs="Albertus Medium (W1);Eras Medium ITC" w:ascii="Albertus Medium (W1);Eras Medium ITC" w:hAnsi="Albertus Medium (W1);Eras Medium ITC"/>
          <w:color w:val="FF0000"/>
          <w:sz w:val="24"/>
          <w:szCs w:val="24"/>
        </w:rPr>
        <w:t>*</w:t>
      </w:r>
      <w:r>
        <w:rPr>
          <w:rFonts w:cs="Albertus Medium (W1);Eras Medium ITC" w:ascii="Albertus Medium (W1);Eras Medium ITC" w:hAnsi="Albertus Medium (W1);Eras Medium ITC"/>
          <w:i/>
          <w:color w:val="FF0000"/>
        </w:rPr>
        <w:t>A</w:t>
      </w:r>
      <w:r>
        <w:rPr>
          <w:rFonts w:cs="Albertus Medium (W1);Eras Medium ITC" w:ascii="Albertus Medium (W1);Eras Medium ITC" w:hAnsi="Albertus Medium (W1);Eras Medium ITC"/>
        </w:rPr>
        <w:t xml:space="preserve"> </w:t>
      </w:r>
      <w:r>
        <w:rPr>
          <w:rFonts w:cs="Albertus Medium (W1);Eras Medium ITC" w:ascii="Albertus Medium (W1);Eras Medium ITC" w:hAnsi="Albertus Medium (W1);Eras Medium ITC"/>
          <w:i/>
          <w:color w:val="C00000"/>
        </w:rPr>
        <w:t>Template is Available upon Request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  <w:i/>
          <w:i/>
          <w:sz w:val="24"/>
          <w:szCs w:val="24"/>
        </w:rPr>
      </w:pPr>
      <w:r>
        <w:rPr>
          <w:rFonts w:cs="Albertus Medium (W1);Eras Medium ITC" w:ascii="Albertus Medium (W1);Eras Medium ITC" w:hAnsi="Albertus Medium (W1);Eras Medium ITC"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  <w:sz w:val="24"/>
          <w:szCs w:val="24"/>
        </w:rPr>
      </w:pPr>
      <w:r>
        <w:rPr>
          <w:rFonts w:cs="Albertus Medium (W1);Eras Medium ITC" w:ascii="Albertus Medium (W1);Eras Medium ITC" w:hAnsi="Albertus Medium (W1);Eras Medium ITC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  <w:b/>
          <w:b/>
          <w:i/>
          <w:i/>
          <w:sz w:val="28"/>
          <w:szCs w:val="28"/>
        </w:rPr>
      </w:pPr>
      <w:r>
        <w:rPr>
          <w:rFonts w:cs="Albertus Medium (W1);Eras Medium ITC" w:ascii="Albertus Medium (W1);Eras Medium ITC" w:hAnsi="Albertus Medium (W1);Eras Medium ITC"/>
          <w:b/>
          <w:i/>
          <w:sz w:val="28"/>
          <w:szCs w:val="28"/>
        </w:rPr>
        <w:t>Declaration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  <w:i/>
          <w:i/>
          <w:sz w:val="24"/>
          <w:szCs w:val="24"/>
        </w:rPr>
      </w:pPr>
      <w:r>
        <w:rPr>
          <w:rFonts w:cs="Albertus Medium (W1);Eras Medium ITC" w:ascii="Albertus Medium (W1);Eras Medium ITC" w:hAnsi="Albertus Medium (W1);Eras Medium ITC"/>
          <w:i/>
          <w:sz w:val="24"/>
          <w:szCs w:val="24"/>
        </w:rPr>
        <w:t>“</w:t>
      </w:r>
      <w:r>
        <w:rPr>
          <w:rFonts w:cs="Albertus Medium (W1);Eras Medium ITC" w:ascii="Albertus Medium (W1);Eras Medium ITC" w:hAnsi="Albertus Medium (W1);Eras Medium ITC"/>
          <w:i/>
          <w:sz w:val="24"/>
          <w:szCs w:val="24"/>
        </w:rPr>
        <w:t>I declare that I have completed this self-survey to the best of my ability and that the information provided is correct and complete.”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  <w:b/>
          <w:b/>
          <w:i/>
          <w:i/>
          <w:sz w:val="24"/>
          <w:szCs w:val="24"/>
        </w:rPr>
      </w:pPr>
      <w:r>
        <w:rPr>
          <w:rFonts w:cs="Albertus Medium (W1);Eras Medium ITC" w:ascii="Albertus Medium (W1);Eras Medium ITC" w:hAnsi="Albertus Medium (W1);Eras Medium ITC"/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  <w:i/>
          <w:i/>
          <w:sz w:val="24"/>
          <w:szCs w:val="24"/>
        </w:rPr>
      </w:pPr>
      <w:r>
        <w:rPr>
          <w:rFonts w:cs="Albertus Medium (W1);Eras Medium ITC" w:ascii="Albertus Medium (W1);Eras Medium ITC" w:hAnsi="Albertus Medium (W1);Eras Medium ITC"/>
          <w:b/>
          <w:i/>
          <w:sz w:val="24"/>
          <w:szCs w:val="24"/>
        </w:rPr>
        <w:t>Signature:_________________________________________Date</w:t>
      </w:r>
      <w:r>
        <w:rPr>
          <w:rFonts w:cs="Albertus Medium (W1);Eras Medium ITC" w:ascii="Albertus Medium (W1);Eras Medium ITC" w:hAnsi="Albertus Medium (W1);Eras Medium ITC"/>
          <w:i/>
          <w:sz w:val="24"/>
          <w:szCs w:val="24"/>
        </w:rPr>
        <w:t>:__________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  <w:i/>
          <w:i/>
          <w:sz w:val="24"/>
          <w:szCs w:val="24"/>
        </w:rPr>
      </w:pPr>
      <w:r>
        <w:rPr>
          <w:rFonts w:cs="Albertus Medium (W1);Eras Medium ITC" w:ascii="Albertus Medium (W1);Eras Medium ITC" w:hAnsi="Albertus Medium (W1);Eras Medium ITC"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/>
      </w:pPr>
      <w:r>
        <w:rPr>
          <w:rFonts w:cs="Albertus Medium (W1);Eras Medium ITC" w:ascii="Albertus Medium (W1);Eras Medium ITC" w:hAnsi="Albertus Medium (W1);Eras Medium ITC"/>
          <w:b/>
          <w:i/>
          <w:sz w:val="24"/>
          <w:szCs w:val="24"/>
        </w:rPr>
        <w:t>Printed Name</w:t>
      </w:r>
      <w:r>
        <w:rPr>
          <w:rFonts w:cs="Albertus Medium (W1);Eras Medium ITC" w:ascii="Albertus Medium (W1);Eras Medium ITC" w:hAnsi="Albertus Medium (W1);Eras Medium ITC"/>
          <w:i/>
          <w:sz w:val="24"/>
          <w:szCs w:val="24"/>
        </w:rPr>
        <w:t xml:space="preserve"> ______________________________</w:t>
      </w:r>
      <w:r>
        <w:rPr>
          <w:rFonts w:cs="Albertus Medium (W1);Eras Medium ITC" w:ascii="Albertus Medium (W1);Eras Medium ITC" w:hAnsi="Albertus Medium (W1);Eras Medium ITC"/>
          <w:b/>
          <w:i/>
          <w:sz w:val="24"/>
          <w:szCs w:val="24"/>
        </w:rPr>
        <w:t>Position</w:t>
      </w:r>
      <w:r>
        <w:rPr>
          <w:rFonts w:cs="Albertus Medium (W1);Eras Medium ITC" w:ascii="Albertus Medium (W1);Eras Medium ITC" w:hAnsi="Albertus Medium (W1);Eras Medium ITC"/>
          <w:i/>
          <w:sz w:val="24"/>
          <w:szCs w:val="24"/>
        </w:rPr>
        <w:t>_______________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  <w:i/>
          <w:i/>
          <w:sz w:val="24"/>
          <w:szCs w:val="24"/>
        </w:rPr>
      </w:pPr>
      <w:r>
        <w:rPr>
          <w:rFonts w:cs="Albertus Medium (W1);Eras Medium ITC" w:ascii="Albertus Medium (W1);Eras Medium ITC" w:hAnsi="Albertus Medium (W1);Eras Medium ITC"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lbertus Medium (W1);Eras Medium ITC" w:hAnsi="Albertus Medium (W1);Eras Medium ITC" w:cs="Albertus Medium (W1);Eras Medium ITC"/>
          <w:i/>
          <w:i/>
          <w:sz w:val="24"/>
          <w:szCs w:val="24"/>
        </w:rPr>
      </w:pPr>
      <w:r>
        <w:rPr>
          <w:rFonts w:cs="Albertus Medium (W1);Eras Medium ITC" w:ascii="Albertus Medium (W1);Eras Medium ITC" w:hAnsi="Albertus Medium (W1);Eras Medium ITC"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360" w:hanging="0"/>
        <w:jc w:val="center"/>
        <w:rPr/>
      </w:pPr>
      <w:r>
        <w:rPr>
          <w:rFonts w:cs="Albertus Medium (W1);Eras Medium ITC" w:ascii="Albertus Medium (W1);Eras Medium ITC" w:hAnsi="Albertus Medium (W1);Eras Medium ITC"/>
          <w:b/>
          <w:sz w:val="28"/>
          <w:szCs w:val="28"/>
          <w:highlight w:val="yellow"/>
        </w:rPr>
        <w:t>* Please return this self-survey by July 31, 2024</w:t>
      </w:r>
      <w:r>
        <w:rPr>
          <w:rFonts w:cs="Albertus Medium (W1);Eras Medium ITC" w:ascii="Albertus Medium (W1);Eras Medium ITC" w:hAnsi="Albertus Medium (W1);Eras Medium ITC"/>
          <w:sz w:val="28"/>
          <w:szCs w:val="28"/>
          <w:highlight w:val="yellow"/>
        </w:rPr>
        <w:t>: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360" w:hanging="0"/>
        <w:jc w:val="center"/>
        <w:rPr>
          <w:rFonts w:ascii="Albertus Medium (W1);Eras Medium ITC" w:hAnsi="Albertus Medium (W1);Eras Medium ITC" w:cs="Albertus Medium (W1);Eras Medium ITC"/>
          <w:sz w:val="28"/>
          <w:szCs w:val="28"/>
          <w:highlight w:val="yellow"/>
        </w:rPr>
      </w:pPr>
      <w:r>
        <w:rPr>
          <w:rFonts w:cs="Albertus Medium (W1);Eras Medium ITC" w:ascii="Albertus Medium (W1);Eras Medium ITC" w:hAnsi="Albertus Medium (W1);Eras Medium ITC"/>
          <w:sz w:val="28"/>
          <w:szCs w:val="28"/>
          <w:highlight w:val="yellow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jc w:val="center"/>
        <w:rPr>
          <w:rFonts w:ascii="Albertus Medium (W1);Eras Medium ITC" w:hAnsi="Albertus Medium (W1);Eras Medium ITC" w:cs="Albertus Medium (W1);Eras Medium ITC"/>
          <w:sz w:val="28"/>
          <w:szCs w:val="28"/>
          <w:highlight w:val="yellow"/>
        </w:rPr>
      </w:pPr>
      <w:r>
        <w:rPr>
          <w:rFonts w:cs="Albertus Medium (W1);Eras Medium ITC" w:ascii="Albertus Medium (W1);Eras Medium ITC" w:hAnsi="Albertus Medium (W1);Eras Medium ITC"/>
          <w:sz w:val="28"/>
          <w:szCs w:val="28"/>
          <w:highlight w:val="yellow"/>
        </w:rPr>
        <w:t>1) C</w:t>
      </w:r>
      <w:r>
        <w:rPr>
          <w:rFonts w:cs="Albertus Medium (W1);Eras Medium ITC" w:ascii="Albertus Medium (W1);Eras Medium ITC" w:hAnsi="Albertus Medium (W1);Eras Medium ITC"/>
          <w:b/>
          <w:sz w:val="28"/>
          <w:szCs w:val="28"/>
          <w:highlight w:val="yellow"/>
        </w:rPr>
        <w:t>ompleted</w:t>
      </w:r>
      <w:r>
        <w:rPr>
          <w:rFonts w:cs="Albertus Medium (W1);Eras Medium ITC" w:ascii="Albertus Medium (W1);Eras Medium ITC" w:hAnsi="Albertus Medium (W1);Eras Medium ITC"/>
          <w:sz w:val="28"/>
          <w:szCs w:val="28"/>
          <w:highlight w:val="yellow"/>
        </w:rPr>
        <w:t xml:space="preserve"> - </w:t>
      </w:r>
      <w:r>
        <w:rPr>
          <w:rFonts w:cs="Albertus Medium (W1);Eras Medium ITC" w:ascii="Albertus Medium (W1);Eras Medium ITC" w:hAnsi="Albertus Medium (W1);Eras Medium ITC"/>
          <w:sz w:val="28"/>
          <w:szCs w:val="28"/>
          <w:highlight w:val="yellow"/>
          <w:u w:val="single"/>
        </w:rPr>
        <w:t>all questions are answered and all attachments are attached</w:t>
      </w:r>
      <w:r>
        <w:rPr>
          <w:rFonts w:cs="Albertus Medium (W1);Eras Medium ITC" w:ascii="Albertus Medium (W1);Eras Medium ITC" w:hAnsi="Albertus Medium (W1);Eras Medium ITC"/>
          <w:sz w:val="28"/>
          <w:szCs w:val="28"/>
          <w:highlight w:val="yellow"/>
        </w:rPr>
        <w:t>;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jc w:val="center"/>
        <w:rPr>
          <w:rFonts w:ascii="Albertus Medium (W1);Eras Medium ITC" w:hAnsi="Albertus Medium (W1);Eras Medium ITC" w:cs="Albertus Medium (W1);Eras Medium ITC"/>
          <w:sz w:val="28"/>
          <w:szCs w:val="28"/>
          <w:highlight w:val="yellow"/>
        </w:rPr>
      </w:pPr>
      <w:r>
        <w:rPr>
          <w:rFonts w:cs="Albertus Medium (W1);Eras Medium ITC" w:ascii="Albertus Medium (W1);Eras Medium ITC" w:hAnsi="Albertus Medium (W1);Eras Medium ITC"/>
          <w:sz w:val="28"/>
          <w:szCs w:val="28"/>
          <w:highlight w:val="yellow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jc w:val="center"/>
        <w:rPr/>
      </w:pPr>
      <w:r>
        <w:rPr>
          <w:rFonts w:cs="Albertus Medium (W1);Eras Medium ITC" w:ascii="Albertus Medium (W1);Eras Medium ITC" w:hAnsi="Albertus Medium (W1);Eras Medium ITC"/>
          <w:sz w:val="28"/>
          <w:szCs w:val="28"/>
          <w:highlight w:val="yellow"/>
        </w:rPr>
        <w:t xml:space="preserve">2) </w:t>
      </w:r>
      <w:r>
        <w:rPr>
          <w:rFonts w:cs="Albertus Medium (W1);Eras Medium ITC" w:ascii="Albertus Medium (W1);Eras Medium ITC" w:hAnsi="Albertus Medium (W1);Eras Medium ITC"/>
          <w:b/>
          <w:sz w:val="28"/>
          <w:szCs w:val="28"/>
          <w:highlight w:val="yellow"/>
        </w:rPr>
        <w:t>Signed</w:t>
      </w:r>
      <w:r>
        <w:rPr>
          <w:rFonts w:cs="Albertus Medium (W1);Eras Medium ITC" w:ascii="Albertus Medium (W1);Eras Medium ITC" w:hAnsi="Albertus Medium (W1);Eras Medium ITC"/>
          <w:sz w:val="28"/>
          <w:szCs w:val="28"/>
          <w:highlight w:val="yellow"/>
        </w:rPr>
        <w:t xml:space="preserve"> by Authorizing Agent;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360" w:hanging="0"/>
        <w:jc w:val="center"/>
        <w:rPr>
          <w:rFonts w:ascii="Albertus Medium (W1);Eras Medium ITC" w:hAnsi="Albertus Medium (W1);Eras Medium ITC" w:cs="Albertus Medium (W1);Eras Medium ITC"/>
          <w:sz w:val="28"/>
          <w:szCs w:val="28"/>
          <w:highlight w:val="yellow"/>
        </w:rPr>
      </w:pPr>
      <w:r>
        <w:rPr>
          <w:rFonts w:cs="Albertus Medium (W1);Eras Medium ITC" w:ascii="Albertus Medium (W1);Eras Medium ITC" w:hAnsi="Albertus Medium (W1);Eras Medium ITC"/>
          <w:sz w:val="28"/>
          <w:szCs w:val="28"/>
          <w:highlight w:val="yellow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360" w:hanging="0"/>
        <w:jc w:val="center"/>
        <w:rPr>
          <w:rFonts w:ascii="Albertus Medium (W1);Eras Medium ITC" w:hAnsi="Albertus Medium (W1);Eras Medium ITC" w:cs="Albertus Medium (W1);Eras Medium ITC"/>
          <w:sz w:val="28"/>
          <w:szCs w:val="28"/>
          <w:highlight w:val="yellow"/>
        </w:rPr>
      </w:pPr>
      <w:r>
        <w:rPr>
          <w:rFonts w:cs="Albertus Medium (W1);Eras Medium ITC" w:ascii="Albertus Medium (W1);Eras Medium ITC" w:hAnsi="Albertus Medium (W1);Eras Medium ITC"/>
          <w:sz w:val="28"/>
          <w:szCs w:val="28"/>
          <w:highlight w:val="yellow"/>
        </w:rPr>
        <w:t>3) S</w:t>
      </w:r>
      <w:r>
        <w:rPr>
          <w:rFonts w:cs="Albertus Medium (W1);Eras Medium ITC" w:ascii="Albertus Medium (W1);Eras Medium ITC" w:hAnsi="Albertus Medium (W1);Eras Medium ITC"/>
          <w:b/>
          <w:sz w:val="28"/>
          <w:szCs w:val="28"/>
          <w:highlight w:val="yellow"/>
        </w:rPr>
        <w:t>ent by</w:t>
      </w:r>
      <w:r>
        <w:rPr>
          <w:rFonts w:cs="Albertus Medium (W1);Eras Medium ITC" w:ascii="Albertus Medium (W1);Eras Medium ITC" w:hAnsi="Albertus Medium (W1);Eras Medium ITC"/>
          <w:sz w:val="28"/>
          <w:szCs w:val="28"/>
          <w:highlight w:val="yellow"/>
        </w:rPr>
        <w:t xml:space="preserve"> </w:t>
      </w:r>
      <w:r>
        <w:rPr>
          <w:rFonts w:cs="Albertus Medium (W1);Eras Medium ITC" w:ascii="Albertus Medium (W1);Eras Medium ITC" w:hAnsi="Albertus Medium (W1);Eras Medium ITC"/>
          <w:b/>
          <w:sz w:val="28"/>
          <w:szCs w:val="28"/>
          <w:highlight w:val="yellow"/>
          <w:u w:val="single"/>
        </w:rPr>
        <w:t>e-mail</w:t>
      </w:r>
      <w:r>
        <w:rPr>
          <w:rFonts w:cs="Albertus Medium (W1);Eras Medium ITC" w:ascii="Albertus Medium (W1);Eras Medium ITC" w:hAnsi="Albertus Medium (W1);Eras Medium ITC"/>
          <w:sz w:val="28"/>
          <w:szCs w:val="28"/>
          <w:highlight w:val="yellow"/>
        </w:rPr>
        <w:t xml:space="preserve"> to Donathan Knowles at</w:t>
      </w:r>
      <w:r>
        <w:rPr>
          <w:rFonts w:cs="Albertus Medium (W1);Eras Medium ITC" w:ascii="Albertus Medium (W1);Eras Medium ITC" w:hAnsi="Albertus Medium (W1);Eras Medium ITC"/>
          <w:b/>
          <w:sz w:val="28"/>
          <w:szCs w:val="28"/>
          <w:highlight w:val="yellow"/>
        </w:rPr>
        <w:t xml:space="preserve"> </w:t>
      </w:r>
      <w:hyperlink r:id="rId6">
        <w:r>
          <w:rPr>
            <w:rStyle w:val="InternetLink"/>
            <w:rFonts w:cs="Albertus Medium (W1);Eras Medium ITC" w:ascii="Albertus Medium (W1);Eras Medium ITC" w:hAnsi="Albertus Medium (W1);Eras Medium ITC"/>
            <w:b/>
            <w:sz w:val="28"/>
            <w:szCs w:val="28"/>
            <w:highlight w:val="yellow"/>
          </w:rPr>
          <w:t>donathan.knowles@tn.gov</w:t>
        </w:r>
      </w:hyperlink>
      <w:r>
        <w:rPr>
          <w:rFonts w:cs="Albertus Medium (W1);Eras Medium ITC" w:ascii="Albertus Medium (W1);Eras Medium ITC" w:hAnsi="Albertus Medium (W1);Eras Medium ITC"/>
          <w:b/>
          <w:sz w:val="28"/>
          <w:szCs w:val="28"/>
          <w:highlight w:val="yellow"/>
        </w:rPr>
        <w:t xml:space="preserve"> b</w:t>
      </w:r>
      <w:r>
        <w:rPr>
          <w:rFonts w:cs="Albertus Medium (W1);Eras Medium ITC" w:ascii="Albertus Medium (W1);Eras Medium ITC" w:hAnsi="Albertus Medium (W1);Eras Medium ITC"/>
          <w:sz w:val="28"/>
          <w:szCs w:val="28"/>
          <w:highlight w:val="yellow"/>
        </w:rPr>
        <w:t>y July 31, 2024.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jc w:val="center"/>
        <w:rPr>
          <w:rFonts w:ascii="Albertus Medium (W1);Eras Medium ITC" w:hAnsi="Albertus Medium (W1);Eras Medium ITC" w:cs="Albertus Medium (W1);Eras Medium ITC"/>
          <w:sz w:val="28"/>
          <w:szCs w:val="28"/>
          <w:highlight w:val="yellow"/>
        </w:rPr>
      </w:pPr>
      <w:r>
        <w:rPr>
          <w:rFonts w:cs="Albertus Medium (W1);Eras Medium ITC" w:ascii="Albertus Medium (W1);Eras Medium ITC" w:hAnsi="Albertus Medium (W1);Eras Medium ITC"/>
          <w:sz w:val="28"/>
          <w:szCs w:val="28"/>
          <w:highlight w:val="yellow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jc w:val="center"/>
        <w:rPr>
          <w:rFonts w:ascii="Albertus Medium (W1);Eras Medium ITC" w:hAnsi="Albertus Medium (W1);Eras Medium ITC" w:cs="Albertus Medium (W1);Eras Medium ITC"/>
          <w:sz w:val="28"/>
          <w:szCs w:val="28"/>
        </w:rPr>
      </w:pPr>
      <w:r>
        <w:rPr>
          <w:rFonts w:cs="Albertus Medium (W1);Eras Medium ITC" w:ascii="Albertus Medium (W1);Eras Medium ITC" w:hAnsi="Albertus Medium (W1);Eras Medium ITC"/>
          <w:sz w:val="28"/>
          <w:szCs w:val="28"/>
          <w:highlight w:val="yellow"/>
        </w:rPr>
        <w:t xml:space="preserve">4) </w:t>
      </w:r>
      <w:r>
        <w:rPr>
          <w:rFonts w:cs="Albertus Medium (W1);Eras Medium ITC" w:ascii="Albertus Medium (W1);Eras Medium ITC" w:hAnsi="Albertus Medium (W1);Eras Medium ITC"/>
          <w:b/>
          <w:sz w:val="28"/>
          <w:szCs w:val="28"/>
          <w:highlight w:val="yellow"/>
        </w:rPr>
        <w:t>Timely -</w:t>
      </w:r>
      <w:r>
        <w:rPr>
          <w:rFonts w:cs="Albertus Medium (W1);Eras Medium ITC" w:ascii="Albertus Medium (W1);Eras Medium ITC" w:hAnsi="Albertus Medium (W1);Eras Medium ITC"/>
          <w:sz w:val="28"/>
          <w:szCs w:val="28"/>
          <w:highlight w:val="yellow"/>
        </w:rPr>
        <w:t xml:space="preserve"> received by DSAS from </w:t>
      </w:r>
      <w:r>
        <w:rPr>
          <w:rFonts w:cs="Albertus Medium (W1);Eras Medium ITC" w:ascii="Albertus Medium (W1);Eras Medium ITC" w:hAnsi="Albertus Medium (W1);Eras Medium ITC"/>
          <w:b/>
          <w:i/>
          <w:sz w:val="28"/>
          <w:szCs w:val="28"/>
          <w:highlight w:val="cyan"/>
          <w:u w:val="single"/>
        </w:rPr>
        <w:t>7/1/23 - 7/30/2</w:t>
      </w:r>
      <w:r>
        <w:rPr>
          <w:rFonts w:cs="Albertus Medium (W1);Eras Medium ITC" w:ascii="Albertus Medium (W1);Eras Medium ITC" w:hAnsi="Albertus Medium (W1);Eras Medium ITC"/>
          <w:sz w:val="28"/>
          <w:szCs w:val="28"/>
          <w:highlight w:val="cyan"/>
          <w:u w:val="single"/>
        </w:rPr>
        <w:t>4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jc w:val="center"/>
        <w:rPr>
          <w:rFonts w:ascii="Albertus Medium (W1);Eras Medium ITC" w:hAnsi="Albertus Medium (W1);Eras Medium ITC" w:cs="Albertus Medium (W1);Eras Medium ITC"/>
          <w:sz w:val="28"/>
          <w:szCs w:val="28"/>
        </w:rPr>
      </w:pPr>
      <w:r>
        <w:rPr>
          <w:rFonts w:cs="Albertus Medium (W1);Eras Medium ITC" w:ascii="Albertus Medium (W1);Eras Medium ITC" w:hAnsi="Albertus Medium (W1);Eras Medium ITC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530" w:leader="none"/>
          <w:tab w:val="left" w:pos="2160" w:leader="none"/>
        </w:tabs>
        <w:ind w:left="360" w:hanging="0"/>
        <w:jc w:val="center"/>
        <w:rPr/>
      </w:pPr>
      <w:r>
        <w:rPr>
          <w:rFonts w:cs="Albertus Medium (W1);Eras Medium ITC" w:ascii="Albertus Medium (W1);Eras Medium ITC" w:hAnsi="Albertus Medium (W1);Eras Medium ITC"/>
          <w:i/>
          <w:sz w:val="24"/>
          <w:szCs w:val="24"/>
        </w:rPr>
        <w:t>“</w:t>
      </w:r>
      <w:r>
        <w:rPr>
          <w:rFonts w:cs="Albertus Medium (W1);Eras Medium ITC" w:ascii="Albertus Medium (W1);Eras Medium ITC" w:hAnsi="Albertus Medium (W1);Eras Medium ITC"/>
          <w:i/>
          <w:sz w:val="24"/>
          <w:szCs w:val="24"/>
        </w:rPr>
        <w:t>Thank you for your cooperation, thoroughness, and diligence.”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530" w:leader="none"/>
          <w:tab w:val="left" w:pos="2160" w:leader="none"/>
        </w:tabs>
        <w:ind w:left="360" w:hanging="0"/>
        <w:jc w:val="center"/>
        <w:rPr>
          <w:rFonts w:ascii="Albertus Medium (W1);Eras Medium ITC" w:hAnsi="Albertus Medium (W1);Eras Medium ITC" w:cs="Albertus Medium (W1);Eras Medium ITC"/>
          <w:i/>
          <w:i/>
          <w:sz w:val="24"/>
          <w:szCs w:val="24"/>
        </w:rPr>
      </w:pPr>
      <w:r>
        <w:rPr>
          <w:rFonts w:cs="Albertus Medium (W1);Eras Medium ITC" w:ascii="Albertus Medium (W1);Eras Medium ITC" w:hAnsi="Albertus Medium (W1);Eras Medium ITC"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530" w:leader="none"/>
          <w:tab w:val="left" w:pos="2160" w:leader="none"/>
        </w:tabs>
        <w:ind w:left="360" w:hanging="0"/>
        <w:rPr>
          <w:rFonts w:ascii="Albertus Medium (W1);Eras Medium ITC" w:hAnsi="Albertus Medium (W1);Eras Medium ITC" w:cs="Albertus Medium (W1);Eras Medium ITC"/>
          <w:i/>
          <w:i/>
          <w:sz w:val="24"/>
          <w:szCs w:val="24"/>
        </w:rPr>
      </w:pPr>
      <w:r>
        <w:rPr>
          <w:rFonts w:cs="Albertus Medium (W1);Eras Medium ITC" w:ascii="Albertus Medium (W1);Eras Medium ITC" w:hAnsi="Albertus Medium (W1);Eras Medium ITC"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530" w:leader="none"/>
          <w:tab w:val="left" w:pos="2160" w:leader="none"/>
        </w:tabs>
        <w:ind w:left="360" w:hanging="0"/>
        <w:jc w:val="center"/>
        <w:rPr>
          <w:rFonts w:ascii="Albertus Medium (W1);Eras Medium ITC" w:hAnsi="Albertus Medium (W1);Eras Medium ITC" w:cs="Albertus Medium (W1);Eras Medium ITC"/>
          <w:i/>
          <w:i/>
          <w:sz w:val="24"/>
          <w:szCs w:val="24"/>
        </w:rPr>
      </w:pPr>
      <w:r>
        <w:rPr>
          <w:rFonts w:cs="Albertus Medium (W1);Eras Medium ITC" w:ascii="Albertus Medium (W1);Eras Medium ITC" w:hAnsi="Albertus Medium (W1);Eras Medium ITC"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530" w:leader="none"/>
          <w:tab w:val="left" w:pos="2160" w:leader="none"/>
        </w:tabs>
        <w:ind w:left="360" w:hanging="0"/>
        <w:jc w:val="center"/>
        <w:rPr>
          <w:rFonts w:ascii="Albertus Medium (W1);Eras Medium ITC" w:hAnsi="Albertus Medium (W1);Eras Medium ITC" w:cs="Albertus Medium (W1);Eras Medium ITC"/>
          <w:i/>
          <w:i/>
          <w:sz w:val="24"/>
          <w:szCs w:val="24"/>
        </w:rPr>
      </w:pPr>
      <w:r>
        <w:rPr>
          <w:rFonts w:cs="Albertus Medium (W1);Eras Medium ITC" w:ascii="Albertus Medium (W1);Eras Medium ITC" w:hAnsi="Albertus Medium (W1);Eras Medium ITC"/>
          <w:sz w:val="24"/>
          <w:szCs w:val="24"/>
        </w:rPr>
        <w:tab/>
        <w:tab/>
        <w:tab/>
        <w:tab/>
        <w:tab/>
        <w:tab/>
      </w:r>
      <w:r>
        <w:rPr>
          <w:rFonts w:cs="Albertus Medium (W1);Eras Medium ITC" w:ascii="Albertus Medium (W1);Eras Medium ITC" w:hAnsi="Albertus Medium (W1);Eras Medium ITC"/>
          <w:i/>
          <w:sz w:val="24"/>
          <w:szCs w:val="24"/>
          <w:highlight w:val="cyan"/>
        </w:rPr>
        <w:t xml:space="preserve">DK </w:t>
      </w:r>
      <w:r>
        <w:rPr>
          <w:rFonts w:cs="Albertus Medium (W1);Eras Medium ITC" w:ascii="Albertus Medium (W1);Eras Medium ITC" w:hAnsi="Albertus Medium (W1);Eras Medium ITC"/>
          <w:i/>
          <w:sz w:val="24"/>
          <w:szCs w:val="24"/>
        </w:rPr>
        <w:t xml:space="preserve"> Revised 4/17/2024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530" w:leader="none"/>
          <w:tab w:val="left" w:pos="2160" w:leader="none"/>
        </w:tabs>
        <w:ind w:left="360" w:hanging="0"/>
        <w:jc w:val="center"/>
        <w:rPr>
          <w:rFonts w:ascii="Albertus Medium (W1);Eras Medium ITC" w:hAnsi="Albertus Medium (W1);Eras Medium ITC" w:cs="Albertus Medium (W1);Eras Medium ITC"/>
          <w:i/>
          <w:i/>
          <w:sz w:val="24"/>
          <w:szCs w:val="24"/>
        </w:rPr>
      </w:pPr>
      <w:r>
        <w:rPr>
          <w:rFonts w:cs="Albertus Medium (W1);Eras Medium ITC" w:ascii="Albertus Medium (W1);Eras Medium ITC" w:hAnsi="Albertus Medium (W1);Eras Medium ITC"/>
          <w:i/>
          <w:sz w:val="24"/>
          <w:szCs w:val="24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lbertus Medium (W1)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 (W1)">
    <w:altName w:val="Calibri"/>
    <w:charset w:val="00"/>
    <w:family w:val="swiss"/>
    <w:pitch w:val="variable"/>
  </w:font>
  <w:font w:name="Albertus M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Albertus Medium (W1);Eras Medium ITC" w:hAnsi="Albertus Medium (W1);Eras Medium IT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lbertus Medium (W1);Eras Medium ITC" w:hAnsi="Albertus Medium (W1);Eras Medium IT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lbertus Medium (W1);Eras Medium ITC" w:hAnsi="Albertus Medium (W1);Eras Medium IT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Char">
    <w:name w:val="Body Text Char"/>
    <w:qFormat/>
    <w:rPr>
      <w:rFonts w:ascii="Bookman Old Style" w:hAnsi="Bookman Old Style" w:cs="Bookman Old Style"/>
      <w:b/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Bookman Old Style" w:hAnsi="Bookman Old Style" w:cs="Bookman Old Style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em">
    <w:name w:val="item"/>
    <w:basedOn w:val="Header"/>
    <w:qFormat/>
    <w:pPr>
      <w:numPr>
        <w:ilvl w:val="0"/>
        <w:numId w:val="3"/>
      </w:numPr>
      <w:spacing w:before="0" w:after="240"/>
    </w:pPr>
    <w:rPr>
      <w:rFonts w:ascii="Albertus Medium (W1);Eras Medium ITC" w:hAnsi="Albertus Medium (W1);Eras Medium ITC" w:cs="Albertus Medium (W1);Eras Medium IT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://www.census.gov/" TargetMode="External"/><Relationship Id="rId6" Type="http://schemas.openxmlformats.org/officeDocument/2006/relationships/hyperlink" Target="mailto:donathan.knowles@tn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04:00Z</dcterms:created>
  <dc:creator>Ken Horvath</dc:creator>
  <dc:description/>
  <cp:keywords/>
  <dc:language>en-US</dc:language>
  <cp:lastModifiedBy>Donathan Knowles</cp:lastModifiedBy>
  <cp:lastPrinted>2018-02-28T07:29:00Z</cp:lastPrinted>
  <dcterms:modified xsi:type="dcterms:W3CDTF">2024-04-17T19:04:00Z</dcterms:modified>
  <cp:revision>3</cp:revision>
  <dc:subject/>
  <dc:title> </dc:title>
</cp:coreProperties>
</file>