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artment of Human Services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CTIONS FOR USE OF FORM HS-3287</w:t>
      </w:r>
    </w:p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FLSA Section 14c Subminimum Wage Employer Referral</w:t>
      </w:r>
    </w:p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rpose of the form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llow employers who have employees at Subminimum wage to make a referral to VR for career counseling and information services and, as appropriate, self-advocacy, self- determination and peer mentoring training opportunities.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en it is used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n Employer makes a referral to VR for an individual at Subminimum Wage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o completes the form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 explanation of what goes into any field that is not </w:t>
      </w:r>
      <w:r>
        <w:rPr>
          <w:rFonts w:cs="Arial" w:ascii="Arial" w:hAnsi="Arial"/>
          <w:b/>
          <w:i/>
          <w:sz w:val="24"/>
          <w:szCs w:val="24"/>
          <w:u w:val="single"/>
        </w:rPr>
        <w:t>clearly</w:t>
      </w:r>
      <w:r>
        <w:rPr>
          <w:rFonts w:cs="Arial" w:ascii="Arial" w:hAnsi="Arial"/>
          <w:b/>
          <w:sz w:val="24"/>
          <w:szCs w:val="24"/>
        </w:rPr>
        <w:t xml:space="preserve"> self-explanatory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o needs the original and where should it be filed </w:t>
      </w:r>
    </w:p>
    <w:p>
      <w:pPr>
        <w:pStyle w:val="Normal"/>
        <w:overflowPunct w:val="true"/>
        <w:autoSpaceDE w:val="true"/>
        <w:spacing w:before="60" w:after="0"/>
        <w:ind w:left="7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 Counselor, VR Counselor’s Files</w:t>
      </w:r>
    </w:p>
    <w:p>
      <w:pPr>
        <w:pStyle w:val="Normal"/>
        <w:overflowPunct w:val="true"/>
        <w:autoSpaceDE w:val="true"/>
        <w:spacing w:before="60" w:after="0"/>
        <w:ind w:left="7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o needs a copy and where should it be filed 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 xml:space="preserve">State Office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ngth of time the form must be maintained after the service is rendered/case closed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DA 2117 – 5 yea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008" w:right="720" w:gutter="0" w:header="0" w:top="720" w:footer="432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ructions for FLSA Section 14c Subminimum Wage Employer Referral</w:t>
    </w:r>
  </w:p>
  <w:p>
    <w:pPr>
      <w:pStyle w:val="Normal"/>
      <w:overflowPunct w:val="true"/>
      <w:textAlignment w:val="auto"/>
      <w:rPr/>
    </w:pPr>
    <w:r>
      <w:rPr>
        <w:rFonts w:cs="Arial" w:ascii="Arial" w:hAnsi="Arial"/>
        <w:sz w:val="16"/>
        <w:szCs w:val="16"/>
      </w:rPr>
      <w:t>HS-3287</w:t>
      <w:tab/>
      <w:t xml:space="preserve"> (09-/2017)</w:t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18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18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 with Instructions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17:00Z</dcterms:created>
  <dc:creator>EI08562</dc:creator>
  <dc:description/>
  <cp:keywords/>
  <dc:language>en-US</dc:language>
  <cp:lastModifiedBy>M.Susan Gowin</cp:lastModifiedBy>
  <cp:lastPrinted>2017-08-28T10:52:00Z</cp:lastPrinted>
  <dcterms:modified xsi:type="dcterms:W3CDTF">2017-09-05T16:20:00Z</dcterms:modified>
  <cp:revision>3</cp:revision>
  <dc:subject/>
  <dc:title>_</dc:title>
</cp:coreProperties>
</file>