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7"/>
          <w:szCs w:val="22"/>
          <w:shd w:fill="F9F9F9" w:val="clear"/>
        </w:rPr>
      </w:pPr>
      <w:r>
        <w:rPr>
          <w:spacing w:val="-17"/>
          <w:sz w:val="36"/>
          <w:szCs w:val="36"/>
          <w:shd w:fill="F9F9F9" w:val="clear"/>
        </w:rPr>
        <w:t>Child Support Guidelines - Frequently Asked Questions</w:t>
      </w:r>
    </w:p>
    <w:p>
      <w:pPr>
        <w:pStyle w:val="Normal"/>
        <w:rPr>
          <w:color w:val="1B365D"/>
          <w:spacing w:val="-17"/>
          <w:szCs w:val="22"/>
          <w:shd w:fill="F9F9F9" w:val="clear"/>
        </w:rPr>
      </w:pPr>
      <w:r>
        <w:rPr>
          <w:color w:val="1B365D"/>
          <w:spacing w:val="-17"/>
          <w:szCs w:val="22"/>
          <w:shd w:fill="F9F9F9" w:val="clear"/>
        </w:rPr>
      </w:r>
    </w:p>
    <w:p>
      <w:pPr>
        <w:pStyle w:val="Normal"/>
        <w:rPr>
          <w:color w:val="1B365D"/>
          <w:spacing w:val="-17"/>
          <w:szCs w:val="22"/>
          <w:shd w:fill="F9F9F9" w:val="clear"/>
        </w:rPr>
      </w:pPr>
      <w:r>
        <w:rPr>
          <w:color w:val="1B365D"/>
          <w:spacing w:val="-17"/>
          <w:szCs w:val="22"/>
          <w:shd w:fill="F9F9F9" w:val="clear"/>
        </w:rPr>
      </w:r>
    </w:p>
    <w:p>
      <w:pPr>
        <w:pStyle w:val="Normal"/>
        <w:rPr>
          <w:rFonts w:ascii="Open Sans" w:hAnsi="Open Sans" w:cs="Open Sans"/>
          <w:color w:val="3D3E40"/>
          <w:spacing w:val="-5"/>
          <w:shd w:fill="F9F9F9" w:val="clear"/>
        </w:rPr>
      </w:pPr>
      <w:r>
        <w:fldChar w:fldCharType="begin"/>
      </w:r>
      <w:r>
        <w:rPr>
          <w:rStyle w:val="InternetLink"/>
          <w:spacing w:val="-17"/>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1"</w:instrText>
      </w:r>
      <w:r>
        <w:rPr>
          <w:rStyle w:val="InternetLink"/>
          <w:spacing w:val="-17"/>
          <w:rFonts w:cs="&amp;quot;Cambria" w:ascii="&amp;quot;Cambria" w:hAnsi="&amp;quot;Cambria"/>
          <w:color w:val="4472C4"/>
        </w:rPr>
        <w:fldChar w:fldCharType="separate"/>
      </w:r>
      <w:r>
        <w:rPr>
          <w:rStyle w:val="InternetLink"/>
          <w:rFonts w:cs="&amp;quot;Cambria" w:ascii="&amp;quot;Cambria" w:hAnsi="&amp;quot;Cambria"/>
          <w:color w:val="4472C4"/>
          <w:spacing w:val="-17"/>
        </w:rPr>
        <w:t>When did the current Child Support Guidelines become effective?</w:t>
      </w:r>
      <w:r>
        <w:rPr>
          <w:rStyle w:val="InternetLink"/>
          <w:spacing w:val="-17"/>
          <w:rFonts w:cs="&amp;quot;Cambria" w:ascii="&amp;quot;Cambria" w:hAnsi="&amp;quot;Cambria"/>
          <w:color w:val="4472C4"/>
        </w:rPr>
        <w:fldChar w:fldCharType="end"/>
      </w:r>
      <w:r>
        <w:rPr/>
        <w:t xml:space="preserve">   </w:t>
      </w:r>
      <w:r>
        <w:rPr>
          <w:rFonts w:cs="Open Sans" w:ascii="Open Sans" w:hAnsi="Open Sans"/>
          <w:color w:val="3D3E40"/>
          <w:spacing w:val="-5"/>
          <w:shd w:fill="F9F9F9" w:val="clear"/>
        </w:rPr>
        <w:t>July 22, 2008</w:t>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rPr/>
      </w:pPr>
      <w:r>
        <w:fldChar w:fldCharType="begin"/>
      </w:r>
      <w:r>
        <w:rPr>
          <w:rStyle w:val="InternetLink"/>
          <w:spacing w:val="-17"/>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2"</w:instrText>
      </w:r>
      <w:r>
        <w:rPr>
          <w:rStyle w:val="InternetLink"/>
          <w:spacing w:val="-17"/>
          <w:rFonts w:cs="&amp;quot;Cambria" w:ascii="&amp;quot;Cambria" w:hAnsi="&amp;quot;Cambria"/>
          <w:color w:val="4472C4"/>
        </w:rPr>
        <w:fldChar w:fldCharType="separate"/>
      </w:r>
      <w:r>
        <w:rPr>
          <w:rStyle w:val="InternetLink"/>
          <w:rFonts w:cs="&amp;quot;Cambria" w:ascii="&amp;quot;Cambria" w:hAnsi="&amp;quot;Cambria"/>
          <w:color w:val="4472C4"/>
          <w:spacing w:val="-17"/>
        </w:rPr>
        <w:t>Where can I view the amended Guidelines?</w:t>
      </w:r>
      <w:r>
        <w:rPr>
          <w:rStyle w:val="InternetLink"/>
          <w:spacing w:val="-17"/>
          <w:rFonts w:cs="&amp;quot;Cambria" w:ascii="&amp;quot;Cambria" w:hAnsi="&amp;quot;Cambria"/>
          <w:color w:val="4472C4"/>
        </w:rPr>
        <w:fldChar w:fldCharType="end"/>
      </w:r>
      <w:r>
        <w:rPr/>
        <w:t xml:space="preserve">  </w:t>
      </w:r>
      <w:r>
        <w:rPr>
          <w:rFonts w:cs="Open Sans" w:ascii="Open Sans" w:hAnsi="Open Sans"/>
          <w:color w:val="3D3E40"/>
          <w:spacing w:val="-5"/>
          <w:shd w:fill="F9F9F9" w:val="clear"/>
        </w:rPr>
        <w:t xml:space="preserve">You can view the complete text of </w:t>
      </w:r>
      <w:hyperlink r:id="rId2">
        <w:r>
          <w:rPr>
            <w:rStyle w:val="InternetLink"/>
            <w:rFonts w:cs="&amp;quot;Cambria" w:ascii="&amp;quot;Cambria" w:hAnsi="&amp;quot;Cambria"/>
            <w:color w:val="174A7C"/>
            <w:spacing w:val="-5"/>
            <w:sz w:val="20"/>
          </w:rPr>
          <w:t>the rules here</w:t>
        </w:r>
      </w:hyperlink>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3"</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Is there an automated calculator available to assist in quickly determining support obligations under the amended Guidelines?</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Yes! A free automated calculator is available. The calculator dramatically decreases the time it takes to determine child support orders as opposed to figuring the calculations by hand (from approximately 25 minutes to two minutes to calculate an order once the fields are filled in). If you are not viewing these FAQs on the web, see the Internet address in #2 above. </w:t>
      </w:r>
      <w:hyperlink r:id="rId3">
        <w:r>
          <w:rPr>
            <w:rStyle w:val="InternetLink"/>
            <w:rFonts w:cs="&amp;quot;Cambria" w:ascii="&amp;quot;Cambria" w:hAnsi="&amp;quot;Cambria"/>
            <w:color w:val="174A7C"/>
            <w:spacing w:val="-5"/>
            <w:sz w:val="21"/>
            <w:szCs w:val="21"/>
            <w:u w:val="single"/>
          </w:rPr>
          <w:t>Click here to go to the downloads page.</w:t>
        </w:r>
      </w:hyperlink>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4"</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Which cases do the July 22, 2008 Guidelines apply to?</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The amended Guidelines apply to all child support cases whether the action is filed before or after the effective date of the rules, where a hearing that results in an order establishing, modifying, or enforcing support is held on or after the effective date of the rules. [One exception is where a case has been on appeal to an appellate level court, such as the Tennessee Court of Appeals, and is remanded with instructions to calculate using the Guidelines in effect at some other date.] Modifications of existing orders must comply with the requirements of the amended Guidelines.</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5"</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Will the amended Guidelines automatically be applied to my case?</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The amended Guidelines will be applied to all child support cases where a new or modified order results from a hearing held on or after the effective date; however, there is no “automatic” change to any child support order. One of the parties to the case will have to request action from the court with jurisdiction of the support order or from the Department’s Child Support Office. This can be done by:</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1) requesting a “Review and Adjustment” from the local child support office for your county if you are currently receiving child support services, or if you apply for child support services. The Department of Human Services will conduct the review and determine if the “significant variance” rule or other rules for modification of the existing order are met, and will either seek a court order to modify the existing order or issue an administrative order modifying the support amount to make the modification; or</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2) filing a court action through your private lawyer or on your own. The same Guidelines apply to private cases.</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Families First (the name for Tennessee’s version of the federal Temporary Assistance to Needy Families [TANF] program) cases that are active are reviewed by the Department at least every three (3) years, without request of the parties. The amended Guidelines will apply to those three (3) year reviews that occur on or after the effective date of the new Guidelines.</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NOTE: If the Department determines at the time you request services that you owe back child support, the Department will seek to collect the unpaid child support by court order, or by administrative action by the Department such as income tax refund intercepts; attachment of financial assets, workers compensation, or unemployment benefits; suspension of drivers, business, trade, or professional licenses; or any other available means of collection.</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6"</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How are credits for my other children calculated?</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The amended Guidelines modify the procedure for giving credit against gross income for the other children of either the Mother or the Father, provided the qualifications for credit are met. To be able to receive credit for the other children, the parent claiming the credit must have a legal duty to support the child and, in fact, actually support the child, either in the parent’s home or by monetary support. In the amended Guidelines, these are referred to as “qualified other children.” Credit is available for all qualified other children, whether the children reside in the parent’s home, or in some other home, and whether the children are supported by the parent voluntarily, under a pre-existing child support order or under a subsequent child support order. This is a change from the original Income Shares Guidelines that were effective beginning January 18, 2005, that required credit for children supported under pre-existing orders be calculated separately from a parents qualified other “not-in-home” children.</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A) Theoretical Orders</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A “theoretical” order (also called a “dummy” order) is an order calculated for the purposes of determining the amount of credit against gross income allowed for support provided to the parent’s qualified other children, prior to calculating the support under the order being considered. Using the income of the parent claiming the credit (minus self-employment taxes), the number of children in the situation (whether living primarily with the parent seeking credit or living somewhere else), and the Child Support Schedule, the amount of support a parent would pay for these children is determined. This amount is referred to as the “theoretical order amount.” The theoretical order is subject to the existing statutory threshold on child support obligations for high income parents which, absent deviation, limits the amount of support to two thousand one hundred dollars ($2,100) for one (1) child and up to five thousand dollars ($5,000) for five (5) or more children. The maximum credit is 75% of the theoretical order amount.</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B) Children Living 50% or More of the Time in the Home of the Parent Claiming Credit</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If either Mother or Father have a child from another relationship, are legally obligated to support that child, and the child lives with the parent 50% or more of the time, the parent may deduct from gross income seventy-five percent (75%) of the amount of a theoretical order up to the amount of the statutory cap described above. When children are living in the parent’s home, there is an assumption that the parent is supporting the child. Unless proven otherwise, therefore, no other proof of support is necessary. The parent claiming the credit must prove the legal duty of support and that the child lives with the parent 50% or more of the time.</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C) Children Living Less Than 50% of the Time in the Home of the Parent Claiming the Credit</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If either Father and Mother have a child from another relationship, are legally obligated to support that child, are actually supporting that child, and the child lives with the parent claiming the credit less than 50% of the time, the parent may deduct from gross income a credit for the average monthly support actually provided for that qualified other child up to 75% of a theoretical support order, limited also by the amount of the statutory cap described above, whichever is less. For example, if the theoretical order is $500.00 per month (75% of that being $375.00), but the actual average payment for the prior twelve (12) months is only $300.00, then the maximum allowable credit is $300.00. The amount of the credit is not based on whether the qualified other child was born before or after the child born to the Mother and Father, or on whether the qualified other child is supported voluntarily, supported under a pre-exiting support order, or a subsequent support order.</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The parent claiming the credit must prove the legal duty of support and monetary payments to the child’s primary caretaker over the most recent twelve (12) months. Evidence of “in kind” remuneration, such as food, clothing, diapers or formula, can be used for this credit so long as the “in kind” remuneration has been reduced to a monetary amount approved by the court in the qualified other child’s case or affirmed by the receiving parent in the other case</w:t>
      </w:r>
    </w:p>
    <w:p>
      <w:pPr>
        <w:pStyle w:val="Normal"/>
        <w:rPr>
          <w:rFonts w:ascii="Open Sans" w:hAnsi="Open Sans" w:cs="Open Sans"/>
          <w:color w:val="3D3E40"/>
          <w:spacing w:val="-5"/>
          <w:sz w:val="21"/>
          <w:szCs w:val="21"/>
          <w:shd w:fill="F9F9F9" w:val="clear"/>
        </w:rPr>
      </w:pPr>
      <w:r>
        <w:rPr>
          <w:rFonts w:cs="Open Sans" w:ascii="Open Sans" w:hAnsi="Open Sans"/>
          <w:color w:val="3D3E40"/>
          <w:spacing w:val="-5"/>
          <w:sz w:val="21"/>
          <w:szCs w:val="21"/>
          <w:shd w:fill="F9F9F9" w:val="clear"/>
        </w:rPr>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7"</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How does the Parenting Time Adjustment operate?</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Under the amended Guidelines, the number of “days”, or the average number of “days” if there is more than one (1) child involved, the children stay with the Alternate Residential Parent (ARP) determines whether the ARP is eligible for a Parenting Time Adjustment. A “day” is now defined as more than twelve (12) hours of a twenty-four (24) hour period. This definition includes either a daytime period, or an overnight period.</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For example – The majority of a twenty-four-hour period could include from 8 o’clock Saturday morning to 8:15 Saturday evening or from after school on Wednesday afternoon to start of school Thursday morning. If the average number of days an ARP spends with the children equal ninety-two (92) or more in a year, or sixty-eight (68) or less in a year, then the Parenting Time Adjustment may be applied. Either parent may present evidence to rebut the presumption that the adjustment should be applied in a particular situation.</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If the ARP spends sixty-eight (68) days or less in a year with the children, the ARP’s share of the BCSO is increased by a per diem (daily) amount based on the number of days fewer than sixty-nine (69) the ARP spends with the child [{(69 – No. of days) / three hundred sixty-five (365) x the ARP’s share of the BCSO} + the ARP’s share of the support obligation].</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If the ARP spends ninety-two (92) days or more in a year, a multiplier of .0109589 [2 / 182.5] is multiplied by the ARP’s parenting time, creating a variable multiplier. The variable multiplier is then applied to the BCSO to obtain an amount representing the ARP’s child rearing expenses. The PRP’s pro-rata share of the ARP’s expenses is subtracted from the ARP’s share of the BCSO, giving the ARP a credit for the child rearing expenses due to the additional parenting time.</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In split parenting situations, only the days the parent spends with the children for whom that parent is the ARP are counted for the adjustment. If there are multiple children included in the support order the average number of days, the ARP spends with all the children is used to calculate the credit.</w:t>
      </w:r>
    </w:p>
    <w:p>
      <w:pPr>
        <w:pStyle w:val="Normal"/>
        <w:rPr>
          <w:rFonts w:ascii="Open Sans" w:hAnsi="Open Sans" w:cs="Open Sans"/>
          <w:color w:val="3D3E40"/>
          <w:spacing w:val="-5"/>
          <w:sz w:val="21"/>
          <w:szCs w:val="21"/>
          <w:shd w:fill="F9F9F9" w:val="clear"/>
        </w:rPr>
      </w:pPr>
      <w:r>
        <w:rPr>
          <w:rFonts w:cs="Open Sans" w:ascii="Open Sans" w:hAnsi="Open Sans"/>
          <w:color w:val="3D3E40"/>
          <w:spacing w:val="-5"/>
          <w:sz w:val="21"/>
          <w:szCs w:val="21"/>
          <w:shd w:fill="F9F9F9" w:val="clear"/>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8"</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How are my child’s medical insurance costs and work–related childcare costs calculated?</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Under the Income Shares model, the actual cost of the child’s health insurance premiums (medical and dental), uninsured medical expenses, and work-related childcare are included in the calculation of the support order. The actual expenses are divided according to each parent’s percentage of their combined income and accounted for in each parent’s share of the Support Obligation.</w:t>
      </w:r>
    </w:p>
    <w:p>
      <w:pPr>
        <w:pStyle w:val="Normal"/>
        <w:rPr>
          <w:rFonts w:ascii="Open Sans" w:hAnsi="Open Sans" w:cs="Open Sans"/>
          <w:color w:val="3D3E40"/>
          <w:spacing w:val="-5"/>
          <w:sz w:val="21"/>
          <w:szCs w:val="21"/>
          <w:shd w:fill="F9F9F9" w:val="clear"/>
        </w:rPr>
      </w:pPr>
      <w:r>
        <w:rPr>
          <w:rFonts w:cs="Open Sans" w:ascii="Open Sans" w:hAnsi="Open Sans"/>
          <w:color w:val="3D3E40"/>
          <w:spacing w:val="-5"/>
          <w:sz w:val="21"/>
          <w:szCs w:val="21"/>
          <w:shd w:fill="F9F9F9" w:val="clear"/>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9"</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How do educational expenses and special expenses come into consideration?</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After calculating a BCSO, adjusting for parenting time, as appropriate, and adding health insurance cost, uninsured medical expenses, and work-related childcare expenses, educational expenses for private or special schooling for children can be considered as a deviation from the presumed amount of support. Expenses for such things as music lessons, camps, travel, and other activities that may contribute to the child’s cultural, social, artistic or athletic development (Special Expenses) may also be considered by the court as deviations from the presumptive child support order. Such Special Expenses must exceed percent (7%) of the Basic Child Support Obligation before they are considered, unless the parties agree otherwise. If a deviation is made, the court must include in the order the reasons for the deviation and the amount the order would have been without the deviation.</w:t>
      </w:r>
    </w:p>
    <w:p>
      <w:pPr>
        <w:pStyle w:val="Normal"/>
        <w:rPr>
          <w:rFonts w:ascii="Open Sans" w:hAnsi="Open Sans" w:cs="Open Sans"/>
          <w:color w:val="3D3E40"/>
          <w:spacing w:val="-5"/>
          <w:sz w:val="21"/>
          <w:szCs w:val="21"/>
          <w:shd w:fill="F9F9F9" w:val="clear"/>
        </w:rPr>
      </w:pPr>
      <w:r>
        <w:rPr>
          <w:rFonts w:cs="Open Sans" w:ascii="Open Sans" w:hAnsi="Open Sans"/>
          <w:color w:val="3D3E40"/>
          <w:spacing w:val="-5"/>
          <w:sz w:val="21"/>
          <w:szCs w:val="21"/>
          <w:shd w:fill="F9F9F9" w:val="clear"/>
        </w:rPr>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10"</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My former spouse and I have equal time with our children. How do the amended Guidelines treat parents with equal time?</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If each parent has exactly fifty percent (50%) of the time with a child, the parents must still complete a child support worksheet, indicating 182.5 days with the child for each parent. This is the only time a fraction of a day may be used under Income Shares. Complete the worksheet in the same manner as for any child support case, including any other children in the case on the same worksheet.</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There will be a child support obligation for children who spend exactly equal time with each parent unless both parents have exactly the same income and expenses for the child.</w:t>
      </w:r>
    </w:p>
    <w:p>
      <w:pPr>
        <w:pStyle w:val="Normal"/>
        <w:rPr>
          <w:rFonts w:ascii="Open Sans" w:hAnsi="Open Sans" w:cs="Open Sans"/>
          <w:color w:val="3D3E40"/>
          <w:spacing w:val="-5"/>
          <w:sz w:val="21"/>
          <w:szCs w:val="21"/>
          <w:shd w:fill="F9F9F9" w:val="clear"/>
        </w:rPr>
      </w:pPr>
      <w:r>
        <w:rPr>
          <w:rFonts w:cs="Open Sans" w:ascii="Open Sans" w:hAnsi="Open Sans"/>
          <w:color w:val="3D3E40"/>
          <w:spacing w:val="-5"/>
          <w:sz w:val="21"/>
          <w:szCs w:val="21"/>
          <w:shd w:fill="F9F9F9" w:val="clear"/>
        </w:rPr>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11"</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I pay state taxes in another state. Can I deduct those taxes from my gross income?</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No, the Rules do not provide a deduction for the taxes of another state.</w:t>
      </w:r>
    </w:p>
    <w:p>
      <w:pPr>
        <w:pStyle w:val="Normal"/>
        <w:rPr>
          <w:rFonts w:ascii="Open Sans" w:hAnsi="Open Sans" w:cs="Open Sans"/>
          <w:color w:val="3D3E40"/>
          <w:spacing w:val="-5"/>
          <w:sz w:val="21"/>
          <w:szCs w:val="21"/>
          <w:shd w:fill="F9F9F9" w:val="clear"/>
        </w:rPr>
      </w:pPr>
      <w:r>
        <w:rPr>
          <w:rFonts w:cs="Open Sans" w:ascii="Open Sans" w:hAnsi="Open Sans"/>
          <w:color w:val="3D3E40"/>
          <w:spacing w:val="-5"/>
          <w:sz w:val="21"/>
          <w:szCs w:val="21"/>
          <w:shd w:fill="F9F9F9" w:val="clear"/>
        </w:rPr>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12"</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How do you calculate arrears?</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Arrears accrue when support is not paid as ordered, whether it was ordered under the flat percentage guideline system or an income shares guideline system. Put in the simplest terms, to calculate arrears, consult the support order for the amount of the payment due and the frequency of the payment. Count the number of payments that were due from the date of the order or last judgment for arrears forward to the present and multiply by the order amount. Add the judgment amount, if any, to the amount due. That is the amount of support that should have been paid. Compare the amount that should have been paid to the amount of support that was actually paid in the same period. The difference is the arrearage</w:t>
      </w:r>
    </w:p>
    <w:p>
      <w:pPr>
        <w:pStyle w:val="Normal"/>
        <w:rPr>
          <w:rFonts w:ascii="Open Sans" w:hAnsi="Open Sans" w:cs="Open Sans"/>
          <w:color w:val="3D3E40"/>
          <w:spacing w:val="-5"/>
          <w:sz w:val="21"/>
          <w:szCs w:val="21"/>
          <w:shd w:fill="F9F9F9" w:val="clear"/>
        </w:rPr>
      </w:pPr>
      <w:r>
        <w:rPr>
          <w:rFonts w:cs="Open Sans" w:ascii="Open Sans" w:hAnsi="Open Sans"/>
          <w:color w:val="3D3E40"/>
          <w:spacing w:val="-5"/>
          <w:sz w:val="21"/>
          <w:szCs w:val="21"/>
          <w:shd w:fill="F9F9F9" w:val="clear"/>
        </w:rPr>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13"</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When do you impute income?</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Income may be imputed when:</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A) there is no reliable evidence of income; or</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B) a parent is willfully and voluntarily unemployed or underemployed; or</w:t>
      </w:r>
    </w:p>
    <w:p>
      <w:pPr>
        <w:pStyle w:val="Normal"/>
        <w:overflowPunct w:val="true"/>
        <w:autoSpaceDE w:val="true"/>
        <w:spacing w:before="150" w:after="30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C) when a parent has non income producing assets.</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Income is not automatically imputed to a parent due to a particular situation. The decision must be made on a case by case basis. Willful and voluntary unemployment or underemployment is not assumed in any particular situation. The parent’s intentional decisions and circumstances must be examined. For example, there are many possible reasons for a parent to stay at home. If a parent stays at home to take care of children because the cost of childcare would be more than any job the parent is skilled to perform would pay, that may not be willful unemployment. If the parent stays at home because of a personal preference and the amount of income they could be earning would more than offset the cost of employment, that may be willful unemployment.</w:t>
      </w:r>
    </w:p>
    <w:p>
      <w:pPr>
        <w:pStyle w:val="Normal"/>
        <w:rPr>
          <w:rFonts w:ascii="Open Sans" w:hAnsi="Open Sans" w:cs="Open Sans"/>
          <w:color w:val="3D3E40"/>
          <w:spacing w:val="-5"/>
          <w:sz w:val="21"/>
          <w:szCs w:val="21"/>
          <w:shd w:fill="F9F9F9" w:val="clear"/>
        </w:rPr>
      </w:pPr>
      <w:r>
        <w:rPr>
          <w:rFonts w:cs="Open Sans" w:ascii="Open Sans" w:hAnsi="Open Sans"/>
          <w:color w:val="3D3E40"/>
          <w:spacing w:val="-5"/>
          <w:sz w:val="21"/>
          <w:szCs w:val="21"/>
          <w:shd w:fill="F9F9F9" w:val="clear"/>
        </w:rPr>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14"</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When do you use the median gross income figures?</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The median gross income figures [annual gross income of thirty-seven thousand five hundred eighty-nine dollars ($37,589) for male parents and twenty-nine thousand three hundred dollars ($29,300) for female parents which is based on 2006 U.S. Census data] are only used when there is no reliable evidence of income available. The median gross income figures are not used if there is adequate evidence of a parent’s ability to earn, an earnings history, or some other reliable evidence from which a tribunal can determine parent’s earnings.</w:t>
      </w:r>
    </w:p>
    <w:p>
      <w:pPr>
        <w:pStyle w:val="Normal"/>
        <w:rPr>
          <w:rFonts w:ascii="Open Sans" w:hAnsi="Open Sans" w:cs="Open Sans"/>
          <w:color w:val="3D3E40"/>
          <w:spacing w:val="-5"/>
          <w:sz w:val="21"/>
          <w:szCs w:val="21"/>
          <w:shd w:fill="F9F9F9" w:val="clear"/>
        </w:rPr>
      </w:pPr>
      <w:r>
        <w:rPr>
          <w:rFonts w:cs="Open Sans" w:ascii="Open Sans" w:hAnsi="Open Sans"/>
          <w:color w:val="3D3E40"/>
          <w:spacing w:val="-5"/>
          <w:sz w:val="21"/>
          <w:szCs w:val="21"/>
          <w:shd w:fill="F9F9F9" w:val="clear"/>
        </w:rPr>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15"</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What are some of the biggest differences between the Income Shares Guidelines implemented June 26, 2006 and the amended Guidelines effective July 22, 2008?</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0"/>
        <w:textAlignment w:val="auto"/>
        <w:rPr>
          <w:rFonts w:ascii="&amp;quot;Cambria" w:hAnsi="&amp;quot;Cambria" w:cs="&amp;quot;Cambria"/>
          <w:color w:val="3D3E40"/>
          <w:spacing w:val="-5"/>
          <w:sz w:val="21"/>
          <w:szCs w:val="21"/>
        </w:rPr>
      </w:pPr>
      <w:r>
        <w:rPr>
          <w:rFonts w:cs="&amp;quot;Cambria" w:ascii="&amp;quot;Cambria" w:hAnsi="&amp;quot;Cambria"/>
          <w:color w:val="3D3E40"/>
          <w:spacing w:val="-5"/>
          <w:sz w:val="21"/>
          <w:szCs w:val="21"/>
        </w:rPr>
        <w:t>One of the biggest differences is the way the Parenting Time Adjustment is applied. See FAQ # 7. Other differences include updating the imputed income, poverty level, and self-employment tax figures, removing the distinction between payroll deducted and non-payroll deducted expenses, clarifying that the prohibition against modification of past due support until an appropriate action is filed applies to all Child Support cases in all Tennessee courts, and changing the worksheets to accommodate the changes in the Guidelines.</w:t>
      </w:r>
    </w:p>
    <w:p>
      <w:pPr>
        <w:pStyle w:val="Normal"/>
        <w:rPr>
          <w:rFonts w:ascii="Open Sans" w:hAnsi="Open Sans" w:cs="Open Sans"/>
          <w:color w:val="3D3E40"/>
          <w:spacing w:val="-5"/>
          <w:sz w:val="21"/>
          <w:szCs w:val="21"/>
          <w:shd w:fill="F9F9F9" w:val="clear"/>
        </w:rPr>
      </w:pPr>
      <w:r>
        <w:rPr>
          <w:rFonts w:cs="Open Sans" w:ascii="Open Sans" w:hAnsi="Open Sans"/>
          <w:color w:val="3D3E40"/>
          <w:spacing w:val="-5"/>
          <w:sz w:val="21"/>
          <w:szCs w:val="21"/>
          <w:shd w:fill="F9F9F9" w:val="clear"/>
        </w:rPr>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numPr>
          <w:ilvl w:val="0"/>
          <w:numId w:val="0"/>
        </w:numPr>
        <w:overflowPunct w:val="true"/>
        <w:autoSpaceDE w:val="true"/>
        <w:textAlignment w:val="auto"/>
        <w:outlineLvl w:val="3"/>
        <w:rPr>
          <w:rFonts w:ascii="&amp;quot;Cambria" w:hAnsi="&amp;quot;Cambria" w:cs="&amp;quot;Cambria"/>
          <w:color w:val="4472C4"/>
          <w:spacing w:val="-17"/>
          <w:sz w:val="24"/>
          <w:szCs w:val="24"/>
        </w:rPr>
      </w:pPr>
      <w:r>
        <w:fldChar w:fldCharType="begin"/>
      </w:r>
      <w:r>
        <w:rPr>
          <w:rStyle w:val="InternetLink"/>
          <w:sz w:val="24"/>
          <w:spacing w:val="-17"/>
          <w:u w:val="single"/>
          <w:szCs w:val="24"/>
          <w:rFonts w:cs="&amp;quot;Cambria" w:ascii="&amp;quot;Cambria" w:hAnsi="&amp;quot;Cambria"/>
          <w:color w:val="4472C4"/>
        </w:rPr>
        <w:instrText xml:space="preserve"> HYPERLINK "https://www.tn.gov/content/tn/humanservices/for-families/child-support-services/child-support-guidelines/frequently-asked-questions.html" \l "collapsed3c6876083c44d189574bebc5b85c26b-16"</w:instrText>
      </w:r>
      <w:r>
        <w:rPr>
          <w:rStyle w:val="InternetLink"/>
          <w:sz w:val="24"/>
          <w:spacing w:val="-17"/>
          <w:u w:val="single"/>
          <w:szCs w:val="24"/>
          <w:rFonts w:cs="&amp;quot;Cambria" w:ascii="&amp;quot;Cambria" w:hAnsi="&amp;quot;Cambria"/>
          <w:color w:val="4472C4"/>
        </w:rPr>
        <w:fldChar w:fldCharType="separate"/>
      </w:r>
      <w:r>
        <w:rPr>
          <w:rStyle w:val="InternetLink"/>
          <w:rFonts w:cs="&amp;quot;Cambria" w:ascii="&amp;quot;Cambria" w:hAnsi="&amp;quot;Cambria"/>
          <w:color w:val="4472C4"/>
          <w:spacing w:val="-17"/>
          <w:sz w:val="24"/>
          <w:szCs w:val="24"/>
          <w:u w:val="single"/>
        </w:rPr>
        <w:t>What information will I need to calculate a child support obligation?</w:t>
      </w:r>
      <w:r>
        <w:rPr>
          <w:rStyle w:val="InternetLink"/>
          <w:sz w:val="24"/>
          <w:spacing w:val="-17"/>
          <w:u w:val="single"/>
          <w:szCs w:val="24"/>
          <w:rFonts w:cs="&amp;quot;Cambria" w:ascii="&amp;quot;Cambria" w:hAnsi="&amp;quot;Cambria"/>
          <w:color w:val="4472C4"/>
        </w:rPr>
        <w:fldChar w:fldCharType="end"/>
      </w:r>
      <w:r>
        <w:rPr>
          <w:rFonts w:cs="&amp;quot;Cambria" w:ascii="&amp;quot;Cambria" w:hAnsi="&amp;quot;Cambria"/>
          <w:color w:val="4472C4"/>
          <w:spacing w:val="-17"/>
          <w:sz w:val="24"/>
          <w:szCs w:val="24"/>
        </w:rPr>
        <w:t xml:space="preserve"> </w:t>
      </w:r>
    </w:p>
    <w:p>
      <w:pPr>
        <w:pStyle w:val="Normal"/>
        <w:overflowPunct w:val="true"/>
        <w:autoSpaceDE w:val="true"/>
        <w:spacing w:before="150" w:after="0"/>
        <w:textAlignment w:val="auto"/>
        <w:rPr>
          <w:rFonts w:ascii="&amp;quot;Cambria" w:hAnsi="&amp;quot;Cambria" w:cs="&amp;quot;Cambria"/>
          <w:spacing w:val="-5"/>
          <w:sz w:val="21"/>
          <w:szCs w:val="21"/>
        </w:rPr>
      </w:pPr>
      <w:hyperlink r:id="rId4">
        <w:r>
          <w:rPr>
            <w:rStyle w:val="InternetLink"/>
            <w:rFonts w:cs="&amp;quot;Cambria" w:ascii="&amp;quot;Cambria" w:hAnsi="&amp;quot;Cambria"/>
            <w:spacing w:val="-5"/>
            <w:sz w:val="21"/>
            <w:szCs w:val="21"/>
            <w:u w:val="single"/>
          </w:rPr>
          <w:t>Income Shares Information</w:t>
        </w:r>
      </w:hyperlink>
    </w:p>
    <w:p>
      <w:pPr>
        <w:pStyle w:val="Normal"/>
        <w:rPr>
          <w:rFonts w:ascii="Open Sans" w:hAnsi="Open Sans" w:cs="Open Sans"/>
          <w:color w:val="3D3E40"/>
          <w:spacing w:val="-5"/>
          <w:sz w:val="21"/>
          <w:szCs w:val="21"/>
          <w:shd w:fill="F9F9F9" w:val="clear"/>
        </w:rPr>
      </w:pPr>
      <w:r>
        <w:rPr>
          <w:rFonts w:cs="Open Sans" w:ascii="Open Sans" w:hAnsi="Open Sans"/>
          <w:color w:val="3D3E40"/>
          <w:spacing w:val="-5"/>
          <w:sz w:val="21"/>
          <w:szCs w:val="21"/>
          <w:shd w:fill="F9F9F9" w:val="clear"/>
        </w:rPr>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pt;height:49.95pt" filled="f" o:ole="">
            <v:imagedata r:id="rId6" o:title=""/>
          </v:shape>
          <o:OLEObject Type="Embed" ProgID="" ShapeID="ole_rId5" DrawAspect="Icon" ObjectID="_514392715" r:id="rId5"/>
        </w:object>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rPr>
          <w:rFonts w:ascii="Open Sans" w:hAnsi="Open Sans" w:cs="Open Sans"/>
          <w:color w:val="3D3E40"/>
          <w:spacing w:val="-5"/>
          <w:shd w:fill="F9F9F9" w:val="clear"/>
        </w:rPr>
      </w:pPr>
      <w:r>
        <w:rPr>
          <w:rFonts w:cs="Open Sans" w:ascii="Open Sans" w:hAnsi="Open Sans"/>
          <w:color w:val="3D3E40"/>
          <w:spacing w:val="-5"/>
          <w:shd w:fill="F9F9F9" w:val="clear"/>
        </w:rPr>
      </w:r>
    </w:p>
    <w:p>
      <w:pPr>
        <w:pStyle w:val="Normal"/>
        <w:rPr>
          <w:rFonts w:ascii="Open Sans" w:hAnsi="Open Sans" w:cs="Open Sans"/>
          <w:color w:val="1B365D"/>
          <w:spacing w:val="-17"/>
          <w:szCs w:val="22"/>
          <w:shd w:fill="F9F9F9" w:val="clear"/>
        </w:rPr>
      </w:pPr>
      <w:r>
        <w:rPr>
          <w:rFonts w:cs="Open Sans" w:ascii="Open Sans" w:hAnsi="Open Sans"/>
          <w:color w:val="1B365D"/>
          <w:spacing w:val="-17"/>
          <w:szCs w:val="22"/>
          <w:shd w:fill="F9F9F9" w:val="clear"/>
        </w:rPr>
      </w:r>
    </w:p>
    <w:p>
      <w:pPr>
        <w:pStyle w:val="Normal"/>
        <w:rPr>
          <w:color w:val="1B365D"/>
          <w:spacing w:val="-17"/>
          <w:szCs w:val="22"/>
          <w:shd w:fill="F9F9F9" w:val="clear"/>
        </w:rPr>
      </w:pPr>
      <w:r>
        <w:rPr>
          <w:color w:val="1B365D"/>
          <w:spacing w:val="-17"/>
          <w:szCs w:val="22"/>
          <w:shd w:fill="F9F9F9" w:val="clear"/>
        </w:rPr>
      </w:r>
    </w:p>
    <w:p>
      <w:pPr>
        <w:pStyle w:val="Normal"/>
        <w:rPr>
          <w:color w:val="1B365D"/>
          <w:spacing w:val="-17"/>
          <w:shd w:fill="F9F9F9" w:val="clear"/>
        </w:rPr>
      </w:pPr>
      <w:r>
        <w:rPr>
          <w:color w:val="1B365D"/>
          <w:spacing w:val="-17"/>
          <w:shd w:fill="F9F9F9"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p;quot">
    <w:altName w:val="Cambria"/>
    <w:charset w:val="00"/>
    <w:family w:val="roma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2"/>
    </w:rPr>
  </w:style>
  <w:style w:type="character" w:styleId="Heading6Char">
    <w:name w:val="Heading 6 Char"/>
    <w:qFormat/>
    <w:rPr>
      <w:b/>
      <w:i/>
      <w:sz w:val="22"/>
    </w:rPr>
  </w:style>
  <w:style w:type="character" w:styleId="Heading7Char">
    <w:name w:val="Heading 7 Char"/>
    <w:qFormat/>
    <w:rPr>
      <w:rFonts w:ascii="Arial" w:hAnsi="Arial" w:cs="Arial"/>
      <w:b/>
    </w:rPr>
  </w:style>
  <w:style w:type="character" w:styleId="Heading8Char">
    <w:name w:val="Heading 8 Char"/>
    <w:qFormat/>
    <w:rPr>
      <w:rFonts w:ascii="Arial" w:hAnsi="Arial" w:cs="Arial"/>
      <w:b/>
      <w:i/>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kern w:val="2"/>
      <w:sz w:val="32"/>
    </w:rPr>
  </w:style>
  <w:style w:type="character" w:styleId="SubtitleChar">
    <w:name w:val="Subtitle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gov/content/tn/humanservices/dhs-ogc/dhs-ogc-rules-regs.html" TargetMode="External"/><Relationship Id="rId3" Type="http://schemas.openxmlformats.org/officeDocument/2006/relationships/hyperlink" Target="https://www.tn.gov/content/tn/humanservices/for-families/child-support-services/child-support-guidelines/calculator-and-worksheets.html" TargetMode="External"/><Relationship Id="rId4" Type="http://schemas.openxmlformats.org/officeDocument/2006/relationships/hyperlink" Target="https://www.tn.gov/content/dam/tn/human-services/documents/Income_shares_information.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13:00Z</dcterms:created>
  <dc:creator>Clarissa Eidson</dc:creator>
  <dc:description/>
  <cp:keywords/>
  <dc:language>en-US</dc:language>
  <cp:lastModifiedBy>Clarissa Eidson</cp:lastModifiedBy>
  <dcterms:modified xsi:type="dcterms:W3CDTF">2020-03-16T14:42:00Z</dcterms:modified>
  <cp:revision>4</cp:revision>
  <dc:subject/>
  <dc:title/>
</cp:coreProperties>
</file>