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pPr>
      <w:r>
        <w:rPr>
          <w:rFonts w:cs="Times New Roman" w:ascii="Times New Roman" w:hAnsi="Times New Roman"/>
          <w:b/>
          <w:sz w:val="24"/>
          <w:szCs w:val="24"/>
        </w:rPr>
        <w:t>Primary Prevention Initiative (PPI) Community Garden – Hamilton County</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Topic: Overweight and Obesity</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blem Overview: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Hamilton County’s Step ONE program was created in 2004 to address the problem of obesity through improving eating habits and increasing physical activity among our residents. The problem addressed during the PPI reporting period was twofold. Children and families do not consume enough fruits and vegetables. In addition, the perception of many parents was that children do not like fruits and vegetables and it is difficult to convince children to eat them. At the time of planning, according to the Behavioral Risk Factor Surveillance Survey, an estimated 28% of adults in Hamilton County were eating five or more servings of fruits and vegetables a day. The Youth Risk Behavioral Survey estimated only 15% of youth were eating the recommended five or more servings of fruits and vegetables. Low income and minority populations have higher rates of overweight and obesity, heart disease, diabetes, and consume fewer healthy food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PPI Project Objective:</w:t>
      </w:r>
      <w:r>
        <w:rPr/>
        <w:t xml:space="preserve"> </w:t>
      </w:r>
      <w:r>
        <w:rPr>
          <w:rFonts w:cs="Times New Roman" w:ascii="Times New Roman" w:hAnsi="Times New Roman"/>
          <w:b/>
          <w:sz w:val="24"/>
          <w:szCs w:val="24"/>
        </w:rPr>
        <w:t xml:space="preserve">Promote efforts to improve policies, infrastructure and the built environment with the intent of increasing healthy eating among residents. </w:t>
      </w:r>
    </w:p>
    <w:p>
      <w:pPr>
        <w:pStyle w:val="NoSpacing"/>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before="0" w:after="0"/>
        <w:contextualSpacing/>
        <w:rPr/>
      </w:pPr>
      <w:r>
        <w:rPr>
          <w:rFonts w:cs="Times New Roman" w:ascii="Times New Roman" w:hAnsi="Times New Roman"/>
          <w:b/>
          <w:sz w:val="24"/>
          <w:szCs w:val="24"/>
        </w:rPr>
        <w:t>PPI Project Activity Description:</w:t>
      </w:r>
      <w:r>
        <w:rPr>
          <w:rFonts w:cs="Times New Roman" w:ascii="Times New Roman" w:hAnsi="Times New Roman"/>
          <w:sz w:val="24"/>
          <w:szCs w:val="24"/>
        </w:rPr>
        <w:t xml:space="preserve"> In 2008, Step ONE began developing a sustainable garden initiative with funding from the Junior League of Chattanooga to engage children and their families with the objective of improving their knowledge and consumption of fruits and vegetables. Teaching gardens were awarded $1,000 for new gardens, $250 for existing gardens, and $2,000 for Special Projects. Most gardens are located in low-income neighborhoods throughout Hamilton County. The goals are to emphasize a sense of community pride and educate children on the growing and cultivating of fruits and vegetables. This was done through partnerships ranging from private business, city and county government, local colleges and universities, and non-profit organizations. Some of our partners include: Hamilton County Department of Education, Crabtree Farms, University of Tennessee Agriculture Extension, The Junior League of Chattanooga, Grantees and their collaborators, City of Chattanooga Department of Youth and Family Development, University of Tennessee at Chattanooga Health and Human Performance, Chattanooga Housing Authority, and Neighborhood Associations.</w:t>
      </w:r>
    </w:p>
    <w:p>
      <w:pPr>
        <w:pStyle w:val="NoSpacing"/>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During the PPI reporting period Step ONE continued with garden locations throughout Hamilton County.  Fourteen gardens were funded in 2013 and 2014. The target population was all children between two and seventeen years of age across the Hamilton County with an emphasis on disparate populations (low-income, minority populations).</w:t>
      </w:r>
    </w:p>
    <w:p>
      <w:pPr>
        <w:pStyle w:val="NoSpacing"/>
        <w:numPr>
          <w:ilvl w:val="0"/>
          <w:numId w:val="1"/>
        </w:numPr>
        <w:spacing w:before="0" w:after="0"/>
        <w:contextualSpacing/>
        <w:rPr/>
      </w:pPr>
      <w:r>
        <w:rPr>
          <w:rFonts w:cs="Times New Roman" w:ascii="Times New Roman" w:hAnsi="Times New Roman"/>
          <w:sz w:val="24"/>
          <w:szCs w:val="24"/>
        </w:rPr>
        <w:t xml:space="preserve">Measures from January 2013 to October 9, 2014 </w:t>
      </w:r>
    </w:p>
    <w:p>
      <w:pPr>
        <w:pStyle w:val="NoSpacing"/>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gardens funded (14 gardens, 6 new)</w:t>
      </w:r>
    </w:p>
    <w:p>
      <w:pPr>
        <w:pStyle w:val="NoSpacing"/>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gardens sustained after funding (14 gardens Sustained, 100%)</w:t>
      </w:r>
    </w:p>
    <w:p>
      <w:pPr>
        <w:pStyle w:val="NoSpacing"/>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children involved in the gardens (14 gardens reported participation – 820 children and 172 adults)</w:t>
      </w:r>
    </w:p>
    <w:p>
      <w:pPr>
        <w:pStyle w:val="NoSpacing"/>
        <w:numPr>
          <w:ilvl w:val="1"/>
          <w:numId w:val="1"/>
        </w:numPr>
        <w:spacing w:before="0" w:after="0"/>
        <w:contextualSpacing/>
        <w:rPr/>
      </w:pPr>
      <w:r>
        <w:rPr>
          <w:rFonts w:cs="Times New Roman" w:ascii="Times New Roman" w:hAnsi="Times New Roman"/>
          <w:sz w:val="24"/>
          <w:szCs w:val="24"/>
        </w:rPr>
        <w:t>Documentation of various activities planned and executed by grantees</w:t>
      </w:r>
    </w:p>
    <w:p>
      <w:pPr>
        <w:pStyle w:val="NoSpacing"/>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ccess stories and lessons learned</w:t>
      </w:r>
    </w:p>
    <w:p>
      <w:pPr>
        <w:pStyle w:val="NoSpacing"/>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people within ¼ mile of every garden (2008 to present 13,346)</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b/>
          <w:sz w:val="24"/>
          <w:szCs w:val="24"/>
        </w:rPr>
        <w:t xml:space="preserve">PPI Project/Activity Outcome: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ue to the success of previous years, the Step ONE Teaching Garden program is sustained through county funding.  An Urban Cultivators curriculum was developed in 2013 and 2014 with Crabtree Farms and Fair Share to ensure the development of a knowledge base for grantees. Schools have created grade appropriate curriculum for gardens and most successful gardens have reported children not only trying the produce they have grown but also learning to cook with it as well. Based on observations, the greatest opportunity is with daycare centers. There are far fewer restrictions on time and research indicates the most important time in a child’s life to develop healthy eating habits is between two and five years of age. Daycare gardens might play a key role influencing our population’s fruit and vegetable consumption over time. </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Story Highlights – Keys to Success</w:t>
      </w:r>
    </w:p>
    <w:p>
      <w:pPr>
        <w:pStyle w:val="NoSpacing"/>
        <w:spacing w:before="0" w:after="0"/>
        <w:contextualSpacing/>
        <w:rPr/>
      </w:pPr>
      <w:r>
        <w:rPr>
          <w:rFonts w:cs="Times New Roman" w:ascii="Times New Roman" w:hAnsi="Times New Roman"/>
          <w:sz w:val="24"/>
          <w:szCs w:val="24"/>
        </w:rPr>
        <w:t>One of the most exciting projects for the Step ONE Teaching Garden Grant Program was an experimental garden on Main Street, in Chattanooga, organized by Fair Share Urban Growers. The concept was to create a community garden directly on an asphalt parking lot, showing the community that with proper techniques, you can successfully garden in even the most urban of settings. Fair Share put a deep layer of mulch as a base, added soil and began growing crops. Almost all materials were recycled or re-purposed  materials with fence post made out of stacks of old tires and old pallets used as composting bins. The Main Street Garden is a wonderful example that with creativity and hard work environmental obstacles can be overcome to create a successful community garden, even in extreme location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the fall of 2013, a nurse from the Memorial Westside Clinic started a children’s program at College Hills Courts, a Chattanooga Housing Authority development. With a Step ONE Teaching Garden grant, she renewed the garden program for the community, and had over 30 neighborhood children participating within the first month. The 40 children participating in the program organized a “Garden Watch” and took turns patrolling the area to protect their hard work. </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ords of Wisdom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Each garden has its own personality. It is important to allow the community to determine the purpose of the garden while still meeting the grant guidelines</w:t>
      </w:r>
      <w:r>
        <w:rPr>
          <w:rFonts w:cs="Times New Roman" w:ascii="Times New Roman" w:hAnsi="Times New Roman"/>
          <w:b/>
          <w:sz w:val="24"/>
          <w:szCs w:val="24"/>
        </w:rPr>
        <w:t xml:space="preserve">. </w:t>
      </w:r>
      <w:r>
        <w:rPr>
          <w:rFonts w:cs="Times New Roman" w:ascii="Times New Roman" w:hAnsi="Times New Roman"/>
          <w:sz w:val="24"/>
          <w:szCs w:val="24"/>
        </w:rPr>
        <w:t>While the goal is to promote healthy eating through our garden program, we have learned that these small gardens can bring so much more to a community.</w:t>
      </w:r>
      <w:r>
        <w:rPr>
          <w:rFonts w:cs="Times New Roman" w:ascii="Times New Roman" w:hAnsi="Times New Roman"/>
          <w:b/>
          <w:sz w:val="24"/>
          <w:szCs w:val="24"/>
        </w:rPr>
        <w:t xml:space="preserve"> </w:t>
      </w:r>
      <w:r>
        <w:rPr>
          <w:rFonts w:cs="Times New Roman" w:ascii="Times New Roman" w:hAnsi="Times New Roman"/>
          <w:sz w:val="24"/>
          <w:szCs w:val="24"/>
        </w:rPr>
        <w:t>Most gardens cannot feed an entire community however; they promote conversation, volunteerism, education and a sense of connectivity with neighbors ultimately leading to healthier relationships between people and food.</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Links to resources</w:t>
      </w:r>
    </w:p>
    <w:p>
      <w:pPr>
        <w:pStyle w:val="NoSpacing"/>
        <w:spacing w:before="0" w:after="0"/>
        <w:contextualSpacing/>
        <w:rPr/>
      </w:pPr>
      <w:hyperlink r:id="rId2">
        <w:r>
          <w:rPr>
            <w:rStyle w:val="InternetLink"/>
            <w:rFonts w:cs="Times New Roman" w:ascii="Times New Roman" w:hAnsi="Times New Roman"/>
            <w:sz w:val="24"/>
            <w:szCs w:val="24"/>
          </w:rPr>
          <w:t>The Community Garden Resource Booklet</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rabtree Farms Community Garden webpage</w:t>
        </w:r>
      </w:hyperlink>
      <w:r>
        <w:rPr>
          <w:rFonts w:cs="Times New Roman" w:ascii="Times New Roman" w:hAnsi="Times New Roman"/>
          <w:sz w:val="24"/>
          <w:szCs w:val="24"/>
        </w:rPr>
        <w:t xml:space="preserve"> </w:t>
      </w:r>
    </w:p>
    <w:p>
      <w:pPr>
        <w:pStyle w:val="NoSpacing"/>
        <w:spacing w:before="0" w:after="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Step ONE Teaching Garden Map</w:t>
        </w:r>
      </w:hyperlink>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ject Contact: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Chattanooga-Hamilton County Health Department</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John Bilderback, M.S., ACSM HF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Step ONE Program Manager</w:t>
      </w:r>
    </w:p>
    <w:p>
      <w:pPr>
        <w:pStyle w:val="NoSpacing"/>
        <w:spacing w:before="0" w:after="0"/>
        <w:contextualSpacing/>
        <w:rPr/>
      </w:pPr>
      <w:r>
        <w:rPr>
          <w:rFonts w:cs="Times New Roman" w:ascii="Times New Roman" w:hAnsi="Times New Roman"/>
          <w:sz w:val="24"/>
          <w:szCs w:val="24"/>
        </w:rPr>
        <w:t>921 East Third Street, Suite 438</w:t>
      </w:r>
    </w:p>
    <w:p>
      <w:pPr>
        <w:pStyle w:val="NoSpacing"/>
        <w:spacing w:before="0" w:after="0"/>
        <w:contextualSpacing/>
        <w:rPr/>
      </w:pPr>
      <w:r>
        <w:rPr>
          <w:rFonts w:cs="Times New Roman" w:ascii="Times New Roman" w:hAnsi="Times New Roman"/>
          <w:sz w:val="24"/>
          <w:szCs w:val="24"/>
        </w:rPr>
        <w:t>Chattanooga, TN  37403</w:t>
      </w:r>
    </w:p>
    <w:p>
      <w:pPr>
        <w:pStyle w:val="NoSpacing"/>
        <w:spacing w:before="0" w:after="0"/>
        <w:contextualSpacing/>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jbilderback@hamiltontn.gov</w:t>
        </w:r>
      </w:hyperlink>
      <w:r>
        <w:rPr>
          <w:rFonts w:cs="Times New Roman" w:ascii="Times New Roman" w:hAnsi="Times New Roman"/>
          <w:sz w:val="24"/>
          <w:szCs w:val="24"/>
        </w:rPr>
        <w:t>;  Phone: 423-209-8090;  Cell: 423-339-7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wchattanooga.org/docs/CG Resource Booklet 2014.web.pdf" TargetMode="External"/><Relationship Id="rId3" Type="http://schemas.openxmlformats.org/officeDocument/2006/relationships/hyperlink" Target="http://crabtreefarms.org/programs/community-gardens" TargetMode="External"/><Relationship Id="rId4" Type="http://schemas.openxmlformats.org/officeDocument/2006/relationships/hyperlink" Target="http://maps.communitycommons.org/viewer/?action=link_map&amp;ids=ve,graybase,_d18017,water,MSA,zctas,schSec,schEL,st_hou,st_sen,us_cong,tracts,placebnd,counties,State,roads,_d24638,_d17979,places&amp;vm=_d18017,_d24638,_d17979&amp;vr=graybase,places&amp;bbox=-9511574.601934083,4159168.0730356006,-9457801.152535535,4196507.561352859" TargetMode="External"/><Relationship Id="rId5" Type="http://schemas.openxmlformats.org/officeDocument/2006/relationships/hyperlink" Target="mailto:jbilderback@hamiltontn.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10:00Z</dcterms:created>
  <dc:creator>Melissa Blair</dc:creator>
  <dc:description/>
  <dc:language>en-US</dc:language>
  <cp:lastModifiedBy>Melissa Blair</cp:lastModifiedBy>
  <cp:lastPrinted>2014-10-10T15:16:00Z</cp:lastPrinted>
  <dcterms:modified xsi:type="dcterms:W3CDTF">2014-10-10T21:10:00Z</dcterms:modified>
  <cp:revision>2</cp:revision>
  <dc:subject/>
  <dc:title/>
</cp:coreProperties>
</file>