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VOCA Annual Narrative Performance Report</w:t>
      </w:r>
    </w:p>
    <w:p>
      <w:pPr>
        <w:pStyle w:val="ListParagraph"/>
        <w:spacing w:lineRule="auto" w:line="240"/>
        <w:ind w:left="0" w:hanging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lease provide the information requested below and return to your OCJP Program Manager by October 31</w:t>
      </w:r>
      <w:r>
        <w:rPr>
          <w:rFonts w:cs="Sylfaen" w:ascii="Sylfaen" w:hAnsi="Sylfaen"/>
          <w:sz w:val="24"/>
          <w:szCs w:val="24"/>
          <w:vertAlign w:val="superscript"/>
        </w:rPr>
        <w:t>st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Name of Agency: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Name of Person Completing Report:</w:t>
        <w:tab/>
        <w:tab/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Describe any earned media coverage events occurring as a result of a VOCA related activity or event.  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0"/>
          <w:szCs w:val="20"/>
        </w:rPr>
        <w:t>Earned media coverage refers to media attention on radio, print, or TV that has not been purchased.  If an agency holds a press conference and it appears in the local newspaper or is highlighted on TV, the media attention has been “earned” and not paid for.)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Briefly describe coordinated responses/services within your community to assist victims of crime.  Also describe ways that your agency promoted the coordination of public and private efforts.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Please describe the major issues in your service area that either assist or prevent victims from receiving assistance.  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Describe any notable activities conducted in your service area to improve the delivery of victim services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dentify any emerging issues or notable trends impacting crime victim services in your community.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Please briefly describe efforts taken to serve Victims of Federal crime.  </w:t>
      </w:r>
    </w:p>
    <w:p>
      <w:pPr>
        <w:pStyle w:val="ListParagrap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Please briefly outline any staffing retention issues that your program has and why these issues may occur (e.g., high turnover due to insufficient salary, insufficient benefits, and/or heavy workload).</w:t>
      </w:r>
    </w:p>
    <w:p>
      <w:pPr>
        <w:pStyle w:val="ListParagrap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Describe the current service gaps in your community and explain how your program was able to respond to those gaps.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/>
      </w:pPr>
      <w:r>
        <w:rPr>
          <w:rFonts w:cs="Sylfaen" w:ascii="Sylfaen" w:hAnsi="Sylfaen"/>
          <w:sz w:val="24"/>
          <w:szCs w:val="24"/>
        </w:rPr>
        <w:t>Provide an individual case history about a victim who received services from VOCA-funded staff.  Only mention VOCA allowable services even though the client may have received services funded by another source.  Please do not use any personally identifying information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TN Office of Criminal Justice Programs</w:t>
      <w:tab/>
      <w:tab/>
      <w:t>Rev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18:00Z</dcterms:created>
  <dc:creator>State of Tennessee</dc:creator>
  <dc:description/>
  <dc:language>en-US</dc:language>
  <cp:lastModifiedBy>Renee Tavares</cp:lastModifiedBy>
  <cp:lastPrinted>2012-09-24T15:19:00Z</cp:lastPrinted>
  <dcterms:modified xsi:type="dcterms:W3CDTF">2017-12-04T17:18:00Z</dcterms:modified>
  <cp:revision>2</cp:revision>
  <dc:subject/>
  <dc:title/>
</cp:coreProperties>
</file>