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LANGUAGE FOR PARENTAL NOTIFICATION OF UNSAFE SCHOOL CHOICE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fer Option for Students Victimized by Violent Crime at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er the Tennessee State Board of Education’s Unsafe School Choice Policy, any public school student who is the victim of a violent crime as defined under Tennessee Code Annotated 40-38-111(g), or the attempt to commit one of these offenses as defined under Tennessee Code Annotated 39-12-101, shall be provided an opportunity to transfer to another grade-level appropriate school within the distr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information regarding this option may be obtained by contacting (LOCAL CONTACT) at (CONTACT PHON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9:55:00Z</dcterms:created>
  <dc:creator>ca00760</dc:creator>
  <dc:description/>
  <cp:keywords/>
  <dc:language>en-US</dc:language>
  <cp:lastModifiedBy>Juanita Byerly</cp:lastModifiedBy>
  <dcterms:modified xsi:type="dcterms:W3CDTF">2004-02-26T15:55:00Z</dcterms:modified>
  <cp:revision>2</cp:revision>
  <dc:subject/>
  <dc:title>SAMPLE LANGUAGE FOR PARENTAL NOTIFICATION OF UNSAFE SCHOOL CHOICE OPTION</dc:title>
</cp:coreProperties>
</file>