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w:t>INDEX TO GENERAL CONDITION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728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73"/>
        <w:gridCol w:w="2700"/>
        <w:gridCol w:w="1957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ticle or Paragraph</w:t>
              <w:br/>
              <w:t>Number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ticle or Paragraph</w:t>
              <w:br/>
              <w:t>Number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right" w:pos="4500" w:leader="dot"/>
        </w:tabs>
        <w:rPr>
          <w:sz w:val="16"/>
        </w:rPr>
      </w:pPr>
      <w:r>
        <w:rPr>
          <w:sz w:val="16"/>
        </w:rPr>
        <w:t>Acceptance of Insurance</w:t>
        <w:tab/>
        <w:t>5.1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Access to the Work</w:t>
        <w:tab/>
        <w:t>13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Addenda – definition of (see definition of </w:t>
        <w:br/>
        <w:t xml:space="preserve">   Specifications)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Agreement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All Risk Insurance</w:t>
        <w:tab/>
        <w:t>5.6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Amendment, Written</w:t>
        <w:tab/>
        <w:t>1, 3.1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Application for Payment – definition of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Application for Payment, Final</w:t>
        <w:tab/>
        <w:t>14.1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Application for Progress Payment</w:t>
        <w:tab/>
        <w:t>14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Application for Progress Payment – review of</w:t>
        <w:tab/>
        <w:t>14.4-14.7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Arbitration</w:t>
        <w:tab/>
        <w:t>16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Authorized Variation in Work</w:t>
        <w:tab/>
        <w:t>9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Availability of Lands</w:t>
        <w:tab/>
        <w:t>4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Award, Notice of – defined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Before Starting Construction</w:t>
        <w:tab/>
        <w:t>2.5-2.7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Bid – definition of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Bonds and Insurance – in general</w:t>
        <w:tab/>
        <w:t>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Bonds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Bonds, Delivery of</w:t>
        <w:tab/>
        <w:t>2.1, 5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Bonds, Performance and Other</w:t>
        <w:tab/>
        <w:t>5.1-5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ash Allowances</w:t>
        <w:tab/>
        <w:t>11.8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Change Order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hange Orders – to be executed</w:t>
        <w:tab/>
        <w:t>10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hanges in the Work</w:t>
        <w:tab/>
        <w:t>10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laims, Waiver of – on Final Payment</w:t>
        <w:tab/>
        <w:t>14.16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larifications and Interpretations</w:t>
        <w:tab/>
        <w:t>9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leaning</w:t>
        <w:tab/>
        <w:t>6.17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mpletion</w:t>
        <w:tab/>
        <w:t>1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mpletion, Substantial</w:t>
        <w:tab/>
        <w:t>14.8-14.9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nference, Preconstruction</w:t>
        <w:tab/>
        <w:t>2.8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nflict, Error, Discrepancy – Contractor</w:t>
        <w:br/>
        <w:t xml:space="preserve">   to Report</w:t>
        <w:tab/>
        <w:t>2.5, 3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Construction Machinery, Equipment, etc. </w:t>
        <w:tab/>
        <w:t>6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ntinuing Work</w:t>
        <w:tab/>
        <w:t>6.29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ntract Documents – amending and</w:t>
        <w:br/>
        <w:t xml:space="preserve">   supplementing</w:t>
        <w:tab/>
        <w:t>3.4-3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Contract Documents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ntract Documents – Intent</w:t>
        <w:tab/>
        <w:t>3.1-3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Contract Documents – Reuse of </w:t>
        <w:tab/>
        <w:t>3.6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Contract Price, Change of </w:t>
        <w:tab/>
        <w:t>1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ntract Price – definition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ntract Time, Change of</w:t>
        <w:tab/>
        <w:t>1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Contract Time, Commencement of </w:t>
        <w:tab/>
        <w:t>2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Contract Time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Contractor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ntractor May Stop Work or Terminate</w:t>
        <w:tab/>
        <w:t>15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ntractor’s  Continuing Obligation</w:t>
        <w:tab/>
        <w:t>14.1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ntractor’s Duty to Report Discrepancy</w:t>
        <w:br/>
        <w:t xml:space="preserve">   in Documents</w:t>
        <w:tab/>
        <w:t>2.5, 3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ntractor’s Fee – Cost Plus</w:t>
        <w:tab/>
        <w:t>11.4.5.6, 11.5.1, 11.6-11.7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ntractor’s Liability Insurance</w:t>
        <w:tab/>
        <w:t>5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ntractor’s Responsibilities – in general</w:t>
        <w:tab/>
        <w:t>6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ntractor’s Warranty of Title</w:t>
        <w:tab/>
        <w:t>14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ntractors – Other</w:t>
        <w:tab/>
        <w:t>7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ntractual Liability Insurance</w:t>
        <w:tab/>
        <w:t>5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Coordinating Contractor – definition of </w:t>
        <w:tab/>
        <w:t>7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Coordination </w:t>
        <w:tab/>
        <w:t>7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br w:type="column"/>
      </w:r>
      <w:r>
        <w:rPr>
          <w:sz w:val="16"/>
        </w:rPr>
        <w:br/>
        <w:br/>
        <w:br/>
        <w:t>Copies of Documents</w:t>
        <w:tab/>
        <w:t>2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Correction or Removal of Defective Work </w:t>
        <w:tab/>
        <w:t>13.1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rrection Period, One Year</w:t>
        <w:tab/>
        <w:t>13.1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rrection, Removal or Acceptance of Defective</w:t>
        <w:br/>
        <w:t xml:space="preserve">   Work – in general</w:t>
        <w:tab/>
        <w:t>13.11-13.1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st – net decrease</w:t>
        <w:tab/>
        <w:t>11.6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st of Work</w:t>
        <w:tab/>
        <w:t>11.4-11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Costs, Supplemental</w:t>
        <w:tab/>
        <w:t>11.4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Day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/>
      </w:pPr>
      <w:r>
        <w:rPr>
          <w:i/>
          <w:sz w:val="16"/>
        </w:rPr>
        <w:t>Defective</w:t>
      </w:r>
      <w:r>
        <w:rPr>
          <w:sz w:val="16"/>
        </w:rPr>
        <w:t xml:space="preserve">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/>
      </w:pPr>
      <w:r>
        <w:rPr>
          <w:i/>
          <w:sz w:val="16"/>
        </w:rPr>
        <w:t>Defective</w:t>
      </w:r>
      <w:r>
        <w:rPr>
          <w:sz w:val="16"/>
        </w:rPr>
        <w:t xml:space="preserve"> Work, Acceptance of </w:t>
        <w:tab/>
        <w:t>13.1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/>
      </w:pPr>
      <w:r>
        <w:rPr>
          <w:i/>
          <w:sz w:val="16"/>
        </w:rPr>
        <w:t>Defective</w:t>
      </w:r>
      <w:r>
        <w:rPr>
          <w:sz w:val="16"/>
        </w:rPr>
        <w:t xml:space="preserve"> Work, Correction or Removal of </w:t>
        <w:tab/>
        <w:t>13.1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/>
      </w:pPr>
      <w:r>
        <w:rPr>
          <w:i/>
          <w:sz w:val="16"/>
        </w:rPr>
        <w:t>Defective</w:t>
      </w:r>
      <w:r>
        <w:rPr>
          <w:sz w:val="16"/>
        </w:rPr>
        <w:t xml:space="preserve"> Work – in general</w:t>
        <w:tab/>
        <w:t>13, 14.7, 14.1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/>
      </w:pPr>
      <w:r>
        <w:rPr>
          <w:i/>
          <w:sz w:val="16"/>
        </w:rPr>
        <w:t>Defective</w:t>
      </w:r>
      <w:r>
        <w:rPr>
          <w:sz w:val="16"/>
        </w:rPr>
        <w:t xml:space="preserve"> Work, Rejecting</w:t>
        <w:tab/>
        <w:t>9.6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Definitions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Delivery of Bonds</w:t>
        <w:tab/>
        <w:t>2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Determination for Unit Prices</w:t>
        <w:tab/>
        <w:t>9.10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Disputes, Decisions by Engineer </w:t>
        <w:tab/>
        <w:t>9.11-9.1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Documents, Copies of </w:t>
        <w:tab/>
        <w:t>2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Documents, Record </w:t>
        <w:tab/>
        <w:t>6.19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Documents, Reuse</w:t>
        <w:tab/>
        <w:t>3.6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Drawings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Easements </w:t>
        <w:tab/>
        <w:t>4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Effective date of Agreement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Emergencies </w:t>
        <w:tab/>
        <w:t>6.2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Engineer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Engineer’s Decisions </w:t>
        <w:tab/>
        <w:t>9.10-9.1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Engineer’s – Notice Work is Acceptable </w:t>
        <w:tab/>
        <w:t>14.1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Engineer’s Recommendation of Payment</w:t>
        <w:tab/>
        <w:t>14.4, 14.1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Engineer’s Responsibilities, Limitations</w:t>
        <w:br/>
        <w:t xml:space="preserve">   on </w:t>
        <w:tab/>
        <w:t>6.6, 9.11, 9-13-9.16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Engineer’s Status During Construction – in general</w:t>
        <w:tab/>
        <w:t>9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Equipment, Labor, Materials and</w:t>
        <w:tab/>
        <w:t>6.3-6.6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Equivalent Materials and Equipment </w:t>
        <w:tab/>
        <w:t>6.7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Explorations of physical conditions </w:t>
        <w:tab/>
        <w:t>4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Fee, Contractor’s – Costs Plus </w:t>
        <w:tab/>
        <w:t>11.6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Field Order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Field Order – issued by Engineer </w:t>
        <w:tab/>
        <w:t>3.5.1, 9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Final Application for Payment </w:t>
        <w:tab/>
        <w:t>14.1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Final Inspection </w:t>
        <w:tab/>
        <w:t>14.1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Final Payment and Acceptance </w:t>
        <w:tab/>
        <w:t>14.1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Final Payment, Recommendation of </w:t>
        <w:tab/>
        <w:t>14.13-14.1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General Provisions </w:t>
        <w:tab/>
        <w:t>17.3-17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General Requirements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General Requirements – principal</w:t>
        <w:br/>
        <w:t xml:space="preserve">   references to </w:t>
        <w:tab/>
        <w:t>2.6, 4.4, 6.4, 6.6-6.7, 6.2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Giving Notice </w:t>
        <w:tab/>
        <w:t>17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Guarantee of Work – by Contractor </w:t>
        <w:tab/>
        <w:t>13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Indemnification </w:t>
        <w:tab/>
        <w:t>6.30-6.32, 7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Inspection, Final </w:t>
        <w:tab/>
        <w:t>14.1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Inspection, Test and </w:t>
        <w:tab/>
        <w:t>13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Insurance, Bonds and – in general </w:t>
        <w:tab/>
        <w:t>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Insurance, Certificates of </w:t>
        <w:tab/>
        <w:t>2.7, 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Insurance – completed operations </w:t>
        <w:tab/>
        <w:t>5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Insurance, Contractor’s Liability </w:t>
        <w:tab/>
        <w:t>5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Insurance, Contractual Liability </w:t>
        <w:tab/>
        <w:t>5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Insurance, Owner’s Liability </w:t>
        <w:tab/>
        <w:t>5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Insurance, Property </w:t>
        <w:tab/>
        <w:t>5.6-5.1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Insurance – Waiver of Rights </w:t>
        <w:tab/>
        <w:t>5.1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Intent of Contract Documents </w:t>
        <w:tab/>
        <w:t>3.3, 9.1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Interpretations and Clarifications </w:t>
        <w:tab/>
        <w:t>9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Investigations of physical conditions </w:t>
        <w:tab/>
        <w:t>4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Labor, Materials and Equipment</w:t>
        <w:tab/>
        <w:t>6.3-6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Laws and Regulations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Laws and Regulations – general</w:t>
        <w:tab/>
        <w:t>6.1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Liability Insurance – Contractor’s </w:t>
        <w:tab/>
        <w:t>5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Liability Insurance – Owner’s </w:t>
        <w:tab/>
        <w:t>5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Liens – definitions of </w:t>
        <w:tab/>
        <w:t>14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Limitation on Engineer’s </w:t>
        <w:br/>
        <w:t xml:space="preserve">   Responsibilities </w:t>
        <w:tab/>
        <w:t>6.6, 9.11, 9-13-9.16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Materials and equipment – furnished by Contractor </w:t>
        <w:tab/>
        <w:t>6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Materials and equipment – not</w:t>
        <w:br/>
        <w:t xml:space="preserve">  incorporated in Work </w:t>
        <w:tab/>
        <w:t>14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Materials or equipment – equivalent </w:t>
        <w:tab/>
        <w:t>6.7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Miscellaneous Provisions </w:t>
        <w:tab/>
        <w:t>17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Multi-prime contracts </w:t>
        <w:tab/>
        <w:t>7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Notice, Giving of </w:t>
        <w:tab/>
        <w:t>17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Notice of Acceptance of Project</w:t>
        <w:tab/>
        <w:t>14.1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Notice of Award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Notice to Proceed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Notice to Proceed – giving of </w:t>
        <w:tab/>
        <w:t>2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“</w:t>
      </w:r>
      <w:r>
        <w:rPr>
          <w:sz w:val="16"/>
        </w:rPr>
        <w:t xml:space="preserve">Or-Equal” Items </w:t>
        <w:tab/>
        <w:t>6.7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Other contractors </w:t>
        <w:tab/>
        <w:t>7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Other work </w:t>
        <w:tab/>
        <w:t>7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Overtime Work – prohibition of </w:t>
        <w:tab/>
        <w:t>6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Owner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/>
      </w:pPr>
      <w:r>
        <w:rPr>
          <w:sz w:val="16"/>
        </w:rPr>
        <w:t xml:space="preserve">Owner May Correct </w:t>
      </w:r>
      <w:r>
        <w:rPr>
          <w:i/>
          <w:sz w:val="16"/>
        </w:rPr>
        <w:t>Defective</w:t>
      </w:r>
      <w:r>
        <w:rPr>
          <w:sz w:val="16"/>
        </w:rPr>
        <w:t xml:space="preserve"> Work </w:t>
        <w:tab/>
        <w:t>13.1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Owner May Stop Work </w:t>
        <w:tab/>
        <w:t>13.10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Owner May Suspend Work, Terminate </w:t>
        <w:tab/>
        <w:t>15.1-15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Owner’s Duty to Execute Change Orders </w:t>
        <w:tab/>
        <w:t>11.8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Owner’s Liability Insurance </w:t>
        <w:tab/>
        <w:t>5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Owner’s Representative – Engineer to serve as </w:t>
        <w:tab/>
        <w:t>9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Owner’s Responsibilities – in general </w:t>
        <w:tab/>
        <w:t>8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Owner’s Separate Representative at site </w:t>
        <w:tab/>
        <w:t>9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artial Utilization </w:t>
        <w:tab/>
        <w:t>14.10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artial Utilization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artial Utilization – Property Insurance </w:t>
        <w:tab/>
        <w:t>5.1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atent Fees and Royalties </w:t>
        <w:tab/>
        <w:t>6.1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ayments, Recommendation of </w:t>
        <w:tab/>
        <w:t>14.4-14.7, 14.1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ayments to Contractor – in general </w:t>
        <w:tab/>
        <w:t>1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ayments to Contractor – when due </w:t>
        <w:tab/>
        <w:t>14.4, 14.1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ayments to Contractor – withholding </w:t>
        <w:tab/>
        <w:t>14.7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erformance and other Bonds </w:t>
        <w:tab/>
        <w:t>5.1-5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ermits </w:t>
        <w:tab/>
        <w:t>6.1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hysical Conditions </w:t>
        <w:tab/>
        <w:t>4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hysical Conditions – Engineer’s review </w:t>
        <w:tab/>
        <w:t>4.2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hysical Conditions – existing structures </w:t>
        <w:tab/>
        <w:t>4.2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hysical Conditions – explorations and reports </w:t>
        <w:tab/>
        <w:t>4.2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hysical Conditions – possible document change </w:t>
        <w:tab/>
        <w:t>4.2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hysical Conditions – price and time adjustments </w:t>
        <w:tab/>
        <w:t>4.2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hysical Conditions – report of differing </w:t>
        <w:tab/>
        <w:t>4.2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hysical Conditions – Underground Facilities </w:t>
        <w:tab/>
        <w:t>4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reconstruction Conference </w:t>
        <w:tab/>
        <w:t>2.8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reliminary Matters </w:t>
        <w:tab/>
        <w:t>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remises, Use of </w:t>
        <w:tab/>
        <w:t>6.16-6.18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Price, Change of Contract</w:t>
        <w:tab/>
        <w:t>1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rice-Contract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rogress Payment, Applications for </w:t>
        <w:tab/>
        <w:t>14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rogress Payment – retainage </w:t>
        <w:tab/>
        <w:t>14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Progress schedule</w:t>
        <w:tab/>
        <w:t>2.6, 2.9, 6.6, 6.29, 15.2.6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roject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roject Representation – provision for </w:t>
        <w:tab/>
        <w:t>9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roject Representative, Resident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roject, Starting the </w:t>
        <w:tab/>
        <w:t>2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roperty Insurance </w:t>
        <w:tab/>
        <w:t>5.6-5.1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roperty Insurance – Partial Utilitization </w:t>
        <w:tab/>
        <w:t>5.1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Property Insurance – Receipt and Application</w:t>
        <w:br/>
        <w:t xml:space="preserve">   of Proceeds </w:t>
        <w:tab/>
        <w:t>5.12-5.1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rotection, Safety and </w:t>
        <w:tab/>
        <w:t>6.20-6.2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Punch List </w:t>
        <w:tab/>
        <w:t>14.1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Recommendation of Payment </w:t>
        <w:tab/>
        <w:t>14.4, 14.1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Record Documents </w:t>
        <w:tab/>
        <w:t>6.19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Reference Points </w:t>
        <w:tab/>
        <w:t>4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Regulations, Laws and </w:t>
        <w:tab/>
        <w:t>6.1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/>
      </w:pPr>
      <w:r>
        <w:rPr>
          <w:sz w:val="16"/>
        </w:rPr>
        <w:t xml:space="preserve">Rejecting </w:t>
      </w:r>
      <w:r>
        <w:rPr>
          <w:i/>
          <w:sz w:val="16"/>
        </w:rPr>
        <w:t>Defective</w:t>
      </w:r>
      <w:r>
        <w:rPr>
          <w:sz w:val="16"/>
        </w:rPr>
        <w:t xml:space="preserve"> Work </w:t>
        <w:tab/>
        <w:t>9.6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Related Work at Site </w:t>
        <w:tab/>
        <w:t>7.1-7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Remedies Not Exclusive </w:t>
        <w:tab/>
        <w:t>17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/>
      </w:pPr>
      <w:r>
        <w:rPr>
          <w:sz w:val="16"/>
        </w:rPr>
        <w:t xml:space="preserve">Removal or Correction of </w:t>
      </w:r>
      <w:r>
        <w:rPr>
          <w:i/>
          <w:sz w:val="16"/>
        </w:rPr>
        <w:t>Defective</w:t>
      </w:r>
      <w:r>
        <w:rPr>
          <w:sz w:val="16"/>
        </w:rPr>
        <w:t xml:space="preserve"> Work </w:t>
        <w:tab/>
        <w:t>13.1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Resident Project Representative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Resident Project Representative – provision for </w:t>
        <w:tab/>
        <w:t>9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Responsibilities, Contractor’s – in general </w:t>
        <w:tab/>
        <w:t>6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Responsibilities, Engineer’s – in general </w:t>
        <w:tab/>
        <w:t>9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Responsibilities, Owner’s – in general </w:t>
        <w:tab/>
        <w:t>8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Retainage </w:t>
        <w:tab/>
        <w:t>14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Reuse of Documents </w:t>
        <w:tab/>
        <w:t>3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Rights of Way </w:t>
        <w:tab/>
        <w:t>4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Royalties, Patent Fees and </w:t>
        <w:tab/>
        <w:t>6.1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afety and Protection </w:t>
        <w:tab/>
        <w:t>6.20-6.2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amples </w:t>
        <w:tab/>
        <w:t>6.23-6.28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chedule of progress </w:t>
        <w:tab/>
        <w:t>2.6, 2.8-2.9, 6.6, 6.29, 15.2.6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Schedule of Shop Drawing</w:t>
        <w:br/>
        <w:t xml:space="preserve">  submissions </w:t>
        <w:tab/>
        <w:t>2.6, 2.8-2.9, 6.23, 14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chedule of values </w:t>
        <w:tab/>
        <w:t>2.6, 2.8-2.9, 14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chedules, Finalizing </w:t>
        <w:tab/>
        <w:t>2.9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hop Drawings and Samples </w:t>
        <w:tab/>
        <w:t>6.23-6.28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hop Drawings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Shop Drawings, use to approve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rFonts w:eastAsia="Helvetica"/>
          <w:sz w:val="16"/>
        </w:rPr>
        <w:t xml:space="preserve">   </w:t>
      </w:r>
      <w:r>
        <w:rPr>
          <w:sz w:val="16"/>
        </w:rPr>
        <w:t xml:space="preserve">substitutions </w:t>
        <w:tab/>
        <w:t>6.7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Site, Visits to – by Engineer</w:t>
        <w:tab/>
        <w:t>9,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pecifications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tarting Construction, Before </w:t>
        <w:tab/>
        <w:t>2.5-2.8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tarting the Project </w:t>
        <w:tab/>
        <w:t>2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topping Work – by Contractor </w:t>
        <w:tab/>
        <w:t>15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topping Work – by Owner </w:t>
        <w:tab/>
        <w:t>13.10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bcontractor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bcontractors – in general </w:t>
        <w:tab/>
        <w:t>6.8-6.1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bcontracts – required provisions </w:t>
        <w:tab/>
        <w:t>5.11.1, 6.11, 11.4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bstantial Completion – certification of </w:t>
        <w:tab/>
        <w:t>14.8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bstantial Completion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bstitute or “Or-Equal” Items </w:t>
        <w:tab/>
        <w:t>6.7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bsurface Conditions </w:t>
        <w:tab/>
        <w:t>4.2-4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pplemental costs </w:t>
        <w:tab/>
        <w:t>11.4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pplementary Conditions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Supplementary Conditions – principal</w:t>
        <w:br/>
        <w:t xml:space="preserve">   references to </w:t>
        <w:tab/>
        <w:t>2.2, 4.2, 5.1, 5.3, 5.6-5.8, 6.3, 6.13, 6.23,</w:t>
        <w:br/>
        <w:tab/>
        <w:tab/>
        <w:t>7.4, 9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pplementing Contract Documents </w:t>
        <w:tab/>
        <w:t>3.4-3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pplier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pplier – principal reference to </w:t>
        <w:tab/>
        <w:t>3.6, 6.5, 6.7-6.9, 6.20,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ab/>
        <w:tab/>
        <w:t>6.24, 9.13, 9.16, 11.8, 13.4, 14.1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rety – consent to payment </w:t>
        <w:tab/>
        <w:t>14.12, 14.1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rety – Engineer has no duty to </w:t>
        <w:tab/>
        <w:t>9.1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rety – notice to </w:t>
        <w:tab/>
        <w:t>10.1, 10.5, 15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rety – qualification of </w:t>
        <w:tab/>
        <w:t>5.1-5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spending Work, by Owner </w:t>
        <w:tab/>
        <w:t>15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spension of Work and Termination – in general </w:t>
        <w:tab/>
        <w:t>1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perintendent – Contractor’s </w:t>
        <w:tab/>
        <w:t>6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Supervision and Superintendence </w:t>
        <w:tab/>
        <w:t>6.1-6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Taxes – Payment by Contractor </w:t>
        <w:tab/>
        <w:t>6.1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Termination – by Contractor </w:t>
        <w:tab/>
        <w:t>15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Termination – by Onwer </w:t>
        <w:tab/>
        <w:t>15.2-15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Termination, Suspension of Work and – in general </w:t>
        <w:tab/>
        <w:t>1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Tests and Inspections </w:t>
        <w:tab/>
        <w:t>13.3-13.7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Time, Change of Contract </w:t>
        <w:tab/>
        <w:t>1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Time, Computation of </w:t>
        <w:tab/>
        <w:t>17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Time, Contract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Uncovering Work </w:t>
        <w:tab/>
        <w:t>13.8-13.9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Underground Facilities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Underground Facilities – not shown or indicated </w:t>
        <w:tab/>
        <w:t>4.3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Underground Facilities – protection of </w:t>
        <w:tab/>
        <w:t>4.3, 6.20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Underground Facilities – shown or indicated</w:t>
        <w:tab/>
        <w:t>4.3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Unit Price Work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Unit Price Work – general </w:t>
        <w:tab/>
        <w:t>11.9, 14.1, 14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Unit Prices</w:t>
        <w:tab/>
        <w:t>11.3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Unit Prices, Determinations for </w:t>
        <w:tab/>
        <w:t>9.10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Use of Premises </w:t>
        <w:tab/>
        <w:t>6.16-6.18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Utility owners </w:t>
        <w:tab/>
        <w:t>6.13, 6.20, 7.2-7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Values, Schedule of </w:t>
        <w:tab/>
        <w:t>2.6, 2.9, 14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Variations in Work – Authorized </w:t>
        <w:tab/>
        <w:t>6.25, 6.27, 9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Visits to Site – by Engineer</w:t>
        <w:tab/>
        <w:t>9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Waiver of Claims – on Final Payment</w:t>
        <w:tab/>
        <w:t>14.16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Waiver of Rights by insured parties </w:t>
        <w:tab/>
        <w:t>5.10, 6.1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Warranty and Guarantee – by Contractor</w:t>
        <w:tab/>
        <w:t>13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Warranty of Title, Contractor’s </w:t>
        <w:tab/>
        <w:t>14.3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Work, Access to </w:t>
        <w:tab/>
        <w:t>13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Work – by others</w:t>
        <w:tab/>
        <w:t>7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Work Continuing During Disputes </w:t>
        <w:tab/>
        <w:t>6.29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Work, Cost of </w:t>
        <w:tab/>
        <w:t>11.4-11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Work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Work Directive Change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Work Directive Change – principal</w:t>
        <w:br/>
        <w:t xml:space="preserve">   references to </w:t>
        <w:tab/>
        <w:t>3.4.3, 10.1-10.2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Work, Neglected by Contractor</w:t>
        <w:tab/>
        <w:t>13.1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Work, Stopping by Contractor</w:t>
        <w:tab/>
        <w:t>15.5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Work, Stopping by Owner </w:t>
        <w:tab/>
        <w:t>15.1-15.4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 xml:space="preserve">Written Amendment – definition of </w:t>
        <w:tab/>
        <w:t>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  <w:t>Written Amendment – principal</w:t>
        <w:br/>
        <w:t xml:space="preserve">   references to </w:t>
        <w:tab/>
        <w:t>3.4.1, 10.1, 11.2, 12.1</w:t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4500" w:leader="dot"/>
          <w:tab w:val="right" w:pos="10080" w:leader="none"/>
        </w:tabs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440" w:right="1440" w:gutter="0" w:header="720" w:top="1728" w:footer="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520"/>
      <w:gridCol w:w="473"/>
      <w:gridCol w:w="2700"/>
      <w:gridCol w:w="204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Article or Paragraph</w:t>
            <w:br/>
            <w:t>Number</w:t>
          </w:r>
        </w:p>
      </w:tc>
      <w:tc>
        <w:tcPr>
          <w:tcW w:w="473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047" w:type="dxa"/>
          <w:tcBorders/>
        </w:tcPr>
        <w:p>
          <w:pPr>
            <w:pStyle w:val="Normal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Article or Paragraph</w:t>
            <w:br/>
            <w:t>Numbe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</w:pPr>
    <w:rPr>
      <w:b/>
    </w:rPr>
  </w:style>
  <w:style w:type="paragraph" w:styleId="TextBodyIndent">
    <w:name w:val="Body Text Indent"/>
    <w:basedOn w:val="Normal"/>
    <w:pPr>
      <w:spacing w:before="0" w:after="240"/>
      <w:ind w:left="115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3:00Z</dcterms:created>
  <dc:creator>C002p07</dc:creator>
  <dc:description/>
  <cp:keywords/>
  <dc:language>en-US</dc:language>
  <cp:lastModifiedBy>Leanne Cox</cp:lastModifiedBy>
  <cp:lastPrinted>2000-03-13T12:06:00Z</cp:lastPrinted>
  <dcterms:modified xsi:type="dcterms:W3CDTF">2016-06-27T00:53:00Z</dcterms:modified>
  <cp:revision>2</cp:revision>
  <dc:subject/>
  <dc:title>Tennessee Industrial Infrastructure Program</dc:title>
</cp:coreProperties>
</file>